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u w:val="single"/>
          <w:lang w:val="fr-BE"/>
        </w:rPr>
      </w:pPr>
      <w:r>
        <w:rPr>
          <w:rFonts w:cs="Bookman Old Style" w:ascii="Bookman Old Style" w:hAnsi="Bookman Old Style"/>
          <w:sz w:val="28"/>
          <w:szCs w:val="28"/>
          <w:u w:val="single"/>
          <w:lang w:val="fr-BE"/>
        </w:rPr>
        <w:t>La démocratie et le régime présidentiel en Turquie.</w:t>
      </w:r>
    </w:p>
    <w:p>
      <w:pPr>
        <w:pStyle w:val="Normal"/>
        <w:jc w:val="center"/>
        <w:rPr>
          <w:rFonts w:ascii="Bookman Old Style" w:hAnsi="Bookman Old Style" w:cs="Bookman Old Style"/>
          <w:sz w:val="28"/>
          <w:szCs w:val="28"/>
          <w:u w:val="single"/>
          <w:lang w:val="fr-BE"/>
        </w:rPr>
      </w:pPr>
      <w:r>
        <w:rPr>
          <w:rFonts w:cs="Bookman Old Style" w:ascii="Bookman Old Style" w:hAnsi="Bookman Old Style"/>
          <w:sz w:val="28"/>
          <w:szCs w:val="28"/>
          <w:u w:val="single"/>
          <w:lang w:val="fr-BE"/>
        </w:rPr>
      </w:r>
    </w:p>
    <w:p>
      <w:pPr>
        <w:pStyle w:val="Normal"/>
        <w:jc w:val="both"/>
        <w:rPr>
          <w:rFonts w:ascii="Bookman Old Style" w:hAnsi="Bookman Old Style" w:cs="Bookman Old Style"/>
          <w:sz w:val="20"/>
          <w:szCs w:val="20"/>
          <w:lang w:val="fr-BE"/>
        </w:rPr>
      </w:pPr>
      <w:r>
        <w:rPr>
          <w:rFonts w:cs="Bookman Old Style" w:ascii="Bookman Old Style" w:hAnsi="Bookman Old Style"/>
          <w:sz w:val="20"/>
          <w:szCs w:val="20"/>
          <w:lang w:val="fr-BE"/>
        </w:rPr>
        <w:t>Dans le contexte actuel où le passage à un régime présidentiel en Turquie suscite les réactions les plus vives et des prises de position très tranchées, il a nous semblé utile de contribuer à la clarification d’un débat qui relève davantage de l’émotionnel que du conceptuel. Fondé sur l’analyse et composé de deux parties interdépendantes, le texte qui suit vise avant tout à susciter chez le lecteur un travail critique et la réflexion plutôt qu’à attiser les passions. Plaçons-nous donc d’emblée sous « le règne de la critique » comme le suggère le titre d’un livre de R. Koselleck</w:t>
      </w:r>
      <w:r>
        <w:rPr>
          <w:rStyle w:val="FootnoteCharacters"/>
          <w:rStyle w:val="FootnoteAnchor"/>
          <w:rFonts w:cs="Bookman Old Style" w:ascii="Bookman Old Style" w:hAnsi="Bookman Old Style"/>
          <w:sz w:val="20"/>
          <w:szCs w:val="20"/>
          <w:lang w:val="fr-BE"/>
        </w:rPr>
        <w:footnoteReference w:id="2"/>
      </w:r>
    </w:p>
    <w:p>
      <w:pPr>
        <w:pStyle w:val="Normal"/>
        <w:jc w:val="both"/>
        <w:rPr>
          <w:rFonts w:ascii="Bookman Old Style" w:hAnsi="Bookman Old Style" w:cs="Bookman Old Style"/>
          <w:sz w:val="20"/>
          <w:szCs w:val="20"/>
          <w:lang w:val="fr-BE"/>
        </w:rPr>
      </w:pPr>
      <w:r>
        <w:rPr>
          <w:rFonts w:cs="Bookman Old Style" w:ascii="Bookman Old Style" w:hAnsi="Bookman Old Style"/>
          <w:sz w:val="20"/>
          <w:szCs w:val="20"/>
          <w:lang w:val="fr-BE"/>
        </w:rPr>
      </w:r>
    </w:p>
    <w:p>
      <w:pPr>
        <w:pStyle w:val="Normal"/>
        <w:numPr>
          <w:ilvl w:val="0"/>
          <w:numId w:val="1"/>
        </w:numPr>
        <w:jc w:val="both"/>
        <w:rPr>
          <w:rFonts w:ascii="Bookman Old Style" w:hAnsi="Bookman Old Style" w:cs="Bookman Old Style"/>
          <w:b/>
          <w:b/>
          <w:sz w:val="20"/>
          <w:szCs w:val="20"/>
          <w:u w:val="single"/>
          <w:lang w:val="fr-BE"/>
        </w:rPr>
      </w:pPr>
      <w:r>
        <w:rPr>
          <w:rFonts w:cs="Bookman Old Style" w:ascii="Bookman Old Style" w:hAnsi="Bookman Old Style"/>
          <w:b/>
          <w:sz w:val="20"/>
          <w:szCs w:val="20"/>
          <w:u w:val="single"/>
          <w:lang w:val="fr-BE"/>
        </w:rPr>
        <w:t>Présupposés théoriques modernes de la démocratie.</w:t>
      </w:r>
    </w:p>
    <w:p>
      <w:pPr>
        <w:pStyle w:val="Normal"/>
        <w:jc w:val="both"/>
        <w:rPr>
          <w:rFonts w:ascii="Bookman Old Style" w:hAnsi="Bookman Old Style" w:cs="Bookman Old Style"/>
          <w:b/>
          <w:b/>
          <w:sz w:val="20"/>
          <w:szCs w:val="20"/>
          <w:u w:val="single"/>
          <w:lang w:val="fr-BE"/>
        </w:rPr>
      </w:pPr>
      <w:r>
        <w:rPr>
          <w:rFonts w:cs="Bookman Old Style" w:ascii="Bookman Old Style" w:hAnsi="Bookman Old Style"/>
          <w:b/>
          <w:sz w:val="20"/>
          <w:szCs w:val="20"/>
          <w:u w:val="single"/>
          <w:lang w:val="fr-BE"/>
        </w:rPr>
      </w:r>
    </w:p>
    <w:p>
      <w:pPr>
        <w:pStyle w:val="Normal"/>
        <w:jc w:val="both"/>
        <w:rPr>
          <w:rFonts w:ascii="Bookman Old Style" w:hAnsi="Bookman Old Style" w:cs="Bookman Old Style"/>
          <w:sz w:val="20"/>
          <w:szCs w:val="20"/>
          <w:lang w:val="fr-BE"/>
        </w:rPr>
      </w:pPr>
      <w:r>
        <w:rPr>
          <w:rFonts w:cs="Bookman Old Style" w:ascii="Bookman Old Style" w:hAnsi="Bookman Old Style"/>
          <w:sz w:val="20"/>
          <w:szCs w:val="20"/>
          <w:lang w:val="fr-BE"/>
        </w:rPr>
        <w:t>Les premières théories de la démocratie font leur apparition en Europe dans le contexte des monarchies absolues.</w:t>
      </w:r>
    </w:p>
    <w:p>
      <w:pPr>
        <w:pStyle w:val="Normal"/>
        <w:jc w:val="both"/>
        <w:rPr>
          <w:rFonts w:ascii="Bookman Old Style" w:hAnsi="Bookman Old Style" w:cs="Bookman Old Style"/>
          <w:sz w:val="20"/>
          <w:szCs w:val="20"/>
          <w:lang w:val="fr-BE"/>
        </w:rPr>
      </w:pPr>
      <w:r>
        <w:rPr>
          <w:rFonts w:cs="Bookman Old Style" w:ascii="Bookman Old Style" w:hAnsi="Bookman Old Style"/>
          <w:sz w:val="20"/>
          <w:szCs w:val="20"/>
          <w:lang w:val="fr-BE"/>
        </w:rPr>
      </w:r>
    </w:p>
    <w:p>
      <w:pPr>
        <w:pStyle w:val="Normal"/>
        <w:numPr>
          <w:ilvl w:val="1"/>
          <w:numId w:val="2"/>
        </w:numPr>
        <w:jc w:val="both"/>
        <w:rPr>
          <w:rFonts w:ascii="Bookman Old Style" w:hAnsi="Bookman Old Style" w:cs="Bookman Old Style"/>
          <w:b/>
          <w:b/>
          <w:sz w:val="20"/>
          <w:szCs w:val="20"/>
          <w:lang w:val="fr-BE"/>
        </w:rPr>
      </w:pPr>
      <w:r>
        <w:rPr>
          <w:rFonts w:cs="Bookman Old Style" w:ascii="Bookman Old Style" w:hAnsi="Bookman Old Style"/>
          <w:b/>
          <w:sz w:val="20"/>
          <w:szCs w:val="20"/>
          <w:lang w:val="fr-BE"/>
        </w:rPr>
        <w:t>La représentation.</w:t>
      </w:r>
    </w:p>
    <w:p>
      <w:pPr>
        <w:pStyle w:val="Normal"/>
        <w:jc w:val="both"/>
        <w:rPr>
          <w:rFonts w:ascii="Bookman Old Style" w:hAnsi="Bookman Old Style" w:cs="Bookman Old Style"/>
          <w:b/>
          <w:b/>
          <w:sz w:val="20"/>
          <w:szCs w:val="20"/>
          <w:lang w:val="fr-BE"/>
        </w:rPr>
      </w:pPr>
      <w:r>
        <w:rPr>
          <w:rFonts w:cs="Bookman Old Style" w:ascii="Bookman Old Style" w:hAnsi="Bookman Old Style"/>
          <w:b/>
          <w:sz w:val="20"/>
          <w:szCs w:val="20"/>
          <w:lang w:val="fr-BE"/>
        </w:rPr>
      </w:r>
    </w:p>
    <w:p>
      <w:pPr>
        <w:pStyle w:val="Normal"/>
        <w:jc w:val="both"/>
        <w:rPr/>
      </w:pPr>
      <w:r>
        <w:rPr>
          <w:rFonts w:cs="Bookman Old Style" w:ascii="Bookman Old Style" w:hAnsi="Bookman Old Style"/>
          <w:sz w:val="20"/>
          <w:szCs w:val="20"/>
        </w:rPr>
        <w:t>La représentation est l’idée selon laquelle les gouvernants, mandatés par les gouvernés, doivent agir en lieu et place de ces derniers. Tel est l’axiome fondamental de la démocratie, ainsi appelée « démocratie  représentative »</w:t>
      </w:r>
      <w:r>
        <w:rPr>
          <w:rStyle w:val="FootnoteCharacters"/>
          <w:rStyle w:val="FootnoteAnchor"/>
          <w:rFonts w:cs="Bookman Old Style" w:ascii="Bookman Old Style" w:hAnsi="Bookman Old Style"/>
          <w:sz w:val="20"/>
          <w:szCs w:val="20"/>
        </w:rPr>
        <w:footnoteReference w:id="3"/>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L’idée de représentation, jugée si « moderne » par Rousseau dans son « Contrat social, à tel point que le mot de représentation était inconnu dans les gouvernements anciens, demande à être précisé et nuancé. En effet, la pensée politique du XVIIe siècle, comme le souligne Hobbes</w:t>
      </w:r>
      <w:r>
        <w:rPr>
          <w:rStyle w:val="FootnoteCharacters"/>
          <w:rStyle w:val="FootnoteAnchor"/>
          <w:rFonts w:cs="Bookman Old Style" w:ascii="Bookman Old Style" w:hAnsi="Bookman Old Style"/>
          <w:sz w:val="20"/>
          <w:szCs w:val="20"/>
        </w:rPr>
        <w:footnoteReference w:id="4"/>
      </w:r>
      <w:r>
        <w:rPr>
          <w:rFonts w:cs="Bookman Old Style" w:ascii="Bookman Old Style" w:hAnsi="Bookman Old Style"/>
          <w:sz w:val="20"/>
          <w:szCs w:val="20"/>
        </w:rPr>
        <w:t>, « a transporté dans le droit public une technique de droit privé qui avait cours dans le droit romai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insi, la représentation reprend le modèle du « mandat » déjà reconnu dans le droit féodal, c’est-à-dire que la représentation (l’élu) est lié à instruction des représentés (les électeurs) dont elle ne peut s’écart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d’autres termes, le mandataire s’engage à accomplir l’acte que le mandant l’a chargé d’exécut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vertu de ce mandat, qualifié « d’impératif », où la vie politique est pensée comme le prolongement de la vie domestique ; le représentant doit respecter la promesse faite  à ceux dont il est le porte-parole et à qui il rend comp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ousseau semble pressentir que, dans les temps « modernes », l’idée de représentation, en obéissant à une autre logique que celle du « mandat impératif », devient le lieu d’une transformation sémant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lon ce nouveau modèle de mandat, signe de la  maturation de la notion de démocratie comme idéal sociopolitique, la représentation n’est plus, au niveau de l’Etat, un mandat individuel, confié par chaque électeur à un ou plusieurs élus. Il s’agit plutôt d’un mandat collectif donné par le corps du peuple à l’ensemble des élus qui le représentent. Dans ces conditions, la démocratie représentative implique la subordination des représentants-gouvernants à la « volonté générale » du peuple en corps, comme si chacun d’eux représentait non pas ses électeurs en particulier mais la « nation tout entièr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outefois, lorsqu’il condamne la représentation, arguant que la souveraineté ne peut être ni divisée ni aliénée, Rousseau ne conçoit pas encore clairement le futur « mandant représentatif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tte clarification revient à Thomas Hobbes. En effet, contrairement à ce qui fut soutenu, l’auteur du Léviathan, n’est pas l’avocat obstiné d’un monarchisme absolu enraciné dans le seul arbitre du Prince. Le pouvoir souverain, explique Hobbes dans le chapitre XVI de son « Léviathan », est  faible s’il ne représente pas le peuple comme « corps politique ». </w:t>
      </w:r>
    </w:p>
    <w:p>
      <w:pPr>
        <w:pStyle w:val="Normal"/>
        <w:jc w:val="both"/>
        <w:rPr/>
      </w:pPr>
      <w:r>
        <w:rPr>
          <w:rFonts w:cs="Bookman Old Style" w:ascii="Bookman Old Style" w:hAnsi="Bookman Old Style"/>
          <w:sz w:val="20"/>
          <w:szCs w:val="20"/>
        </w:rPr>
        <w:t>« C’est dans cette représentation qu’il trouve son assise et c’est d’elle qu’il tire sa force : « Chacun donne à celui qui les représente toute l’autorité qui dépend de lui en particulier »</w:t>
      </w:r>
      <w:r>
        <w:rPr>
          <w:rStyle w:val="FootnoteCharacters"/>
          <w:rStyle w:val="FootnoteAnchor"/>
          <w:rFonts w:cs="Bookman Old Style" w:ascii="Bookman Old Style" w:hAnsi="Bookman Old Style"/>
          <w:sz w:val="20"/>
          <w:szCs w:val="20"/>
        </w:rPr>
        <w:footnoteReference w:id="5"/>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Le corps du peuple a délégué son pouvoir au Léviathan (l’Etat), lui donnant ainsi permission de légiférer, de décider et d’agir. La personne publique qu’est l’Etat est donc représentative de tous ceux qui lui ont transféré ce pouvoir (la multitude, le citoyen assemblé ainsi par le contrat). Par conséquent, selon Hobbes, le pouvoir politique, la représentation, engage non pas la responsabilité de mandataire (le Léviathan), mais celle du mandant (le peuple) ; elle est engagée aux termes mêmes et dans l’exacte mesure fixée par le mandant qui lui confère le droit (c’est-à-dire le pouvoir, toujours selon Hobbes) de légiférer et d’agir.</w:t>
      </w:r>
    </w:p>
    <w:p>
      <w:pPr>
        <w:pStyle w:val="Normal"/>
        <w:jc w:val="both"/>
        <w:rPr/>
      </w:pPr>
      <w:r>
        <w:rPr>
          <w:rFonts w:cs="Bookman Old Style" w:ascii="Bookman Old Style" w:hAnsi="Bookman Old Style"/>
          <w:sz w:val="20"/>
        </w:rPr>
        <w:t xml:space="preserve">La théorie de Hobbes, en faisant logiquement de la représentation le corollaire du contrat, éclaire, par sa forme médiatrice, la fonction « Instituante » du peuple et ouvre la voie à ce qui deviendra la doctrine de la </w:t>
      </w:r>
      <w:r>
        <w:rPr>
          <w:rFonts w:cs="Bookman Old Style" w:ascii="Bookman Old Style" w:hAnsi="Bookman Old Style"/>
          <w:b/>
          <w:sz w:val="20"/>
        </w:rPr>
        <w:t>souveraineté nationale</w:t>
      </w:r>
      <w:r>
        <w:rPr>
          <w:rFonts w:cs="Bookman Old Style" w:ascii="Bookman Old Style" w:hAnsi="Bookman Old Style"/>
          <w:sz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 la voix de ses représentants, le peuple rassemblé en corps participe à la législation ; il coopère à la prise des décisions politiques. </w:t>
      </w:r>
    </w:p>
    <w:p>
      <w:pPr>
        <w:pStyle w:val="Normal"/>
        <w:jc w:val="both"/>
        <w:rPr/>
      </w:pPr>
      <w:r>
        <w:rPr>
          <w:rFonts w:cs="Bookman Old Style" w:ascii="Bookman Old Style" w:hAnsi="Bookman Old Style"/>
          <w:sz w:val="20"/>
          <w:szCs w:val="20"/>
        </w:rPr>
        <w:t xml:space="preserve">Par la logique qui sous-tend le concept de mandat représentatif, Hobbes efface l’idée féodale de la représentation fondée sur le mandat impératif et met ainsi en lumière l’existence d’une démocratie primordiale </w:t>
      </w:r>
      <w:r>
        <w:rPr>
          <w:rFonts w:cs="Bookman Old Style" w:ascii="Bookman Old Style" w:hAnsi="Bookman Old Style"/>
          <w:b/>
          <w:sz w:val="20"/>
          <w:szCs w:val="20"/>
        </w:rPr>
        <w:t>au sein de tout Etat</w:t>
      </w:r>
      <w:r>
        <w:rPr>
          <w:rFonts w:cs="Bookman Old Style" w:ascii="Bookman Old Style" w:hAnsi="Bookman Old Style"/>
          <w:sz w:val="20"/>
          <w:szCs w:val="20"/>
        </w:rPr>
        <w:t xml:space="preserve">. Cependant, s’il ne pose pas encore le principe fondateur des régimes démocratiques à venir, Hobbes </w:t>
      </w:r>
      <w:r>
        <w:rPr>
          <w:rFonts w:cs="Bookman Old Style" w:ascii="Bookman Old Style" w:hAnsi="Bookman Old Style"/>
          <w:b/>
          <w:sz w:val="20"/>
          <w:szCs w:val="20"/>
        </w:rPr>
        <w:t xml:space="preserve">prépare le postulat fondamental du droit public dans les régimes démocratiques modernes : l’identité juridique entre le peuple-nation et ses représentants. </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Il a pressenti que la légitimité des gouvernants ne devait se chercher que dans l’accord et </w:t>
      </w:r>
      <w:r>
        <w:rPr>
          <w:rFonts w:cs="Bookman Old Style" w:ascii="Bookman Old Style" w:hAnsi="Bookman Old Style"/>
          <w:b/>
          <w:sz w:val="20"/>
          <w:szCs w:val="20"/>
        </w:rPr>
        <w:t>l’assentiment du peupl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a compris le rôle que les élections auraient à jouer comme paramètres indispensables dans la politique future des Etats et la logique de la démocrat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idée que le gouvernement devait se fonder sur le consentement du peuple au pouvoir, sera reprise par John Locke dans ses deux « Traités de gouvernements civils ». </w:t>
      </w:r>
    </w:p>
    <w:p>
      <w:pPr>
        <w:pStyle w:val="Normal"/>
        <w:jc w:val="both"/>
        <w:rPr/>
      </w:pPr>
      <w:r>
        <w:rPr>
          <w:rFonts w:cs="Bookman Old Style" w:ascii="Bookman Old Style" w:hAnsi="Bookman Old Style"/>
          <w:sz w:val="20"/>
          <w:szCs w:val="20"/>
        </w:rPr>
        <w:t>Selon Locke, « la société civile ne trouve sa vérité que dans la volonté du corps politique »</w:t>
      </w:r>
      <w:r>
        <w:rPr>
          <w:rStyle w:val="FootnoteCharacters"/>
          <w:rStyle w:val="FootnoteAnchor"/>
          <w:rFonts w:cs="Bookman Old Style" w:ascii="Bookman Old Style" w:hAnsi="Bookman Old Style"/>
          <w:sz w:val="20"/>
          <w:szCs w:val="20"/>
        </w:rPr>
        <w:footnoteReference w:id="6"/>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Quand cette volonté du corps politique n’est pas respectée, le gouvernement verse dans l’arbitraire, s’englue dans un état de nature dont la précarité est aux antipodes des exigences d’une société civile »</w:t>
      </w:r>
      <w:r>
        <w:rPr>
          <w:rStyle w:val="FootnoteCharacters"/>
          <w:rFonts w:cs="Bookman Old Style" w:ascii="Bookman Old Style" w:hAnsi="Bookman Old Style"/>
          <w:sz w:val="20"/>
          <w:szCs w:val="20"/>
        </w:rPr>
        <w:t xml:space="preserve"> </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La confiance que, par leur consentement, les citoyens accordent au pouvoir, à l’autorité législatrice, signifie que celle-ci est la seule compétente pour déterminer l’ordre juridique, à savoir un ordre qui, par son dispositif, assure la protection et la sécurité aux membres du corps public. La confiance dans le pouvoir implique donc que le gouvernement est responsable devant le peuple et soumis au contrôle du peuple. Par le consentement et la confiance qu’il place dans le pouvoir, </w:t>
      </w:r>
      <w:r>
        <w:rPr>
          <w:rFonts w:cs="Bookman Old Style" w:ascii="Bookman Old Style" w:hAnsi="Bookman Old Style"/>
          <w:b/>
          <w:sz w:val="20"/>
          <w:szCs w:val="20"/>
        </w:rPr>
        <w:t>le peuple se trouve ainsi investi d’une fonction constituante</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Locke est un penseur engagé qui présuppose que le pouvoir trouve sa source, non plus dans une vision hiérarchique du monde servant de substrat à l’idée de domination absolue, mais dans </w:t>
      </w:r>
      <w:r>
        <w:rPr>
          <w:rFonts w:cs="Bookman Old Style" w:ascii="Bookman Old Style" w:hAnsi="Bookman Old Style"/>
          <w:b/>
          <w:sz w:val="20"/>
          <w:szCs w:val="20"/>
        </w:rPr>
        <w:t>une conception égalitaire de la condition des hommes.</w:t>
      </w:r>
    </w:p>
    <w:p>
      <w:pPr>
        <w:pStyle w:val="TextBody"/>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Le peuple est donc détenteur des pouvoirs de faire les lois, de les faire exécuter et de juger de leur application. A cette différence près que le peuple n’exerce pas directement ces pouvoirs puisque, par son consentement, il les a confiés aux « corps » qui légifèrent, qui exécutent et qui jugent.</w:t>
      </w:r>
    </w:p>
    <w:p>
      <w:pPr>
        <w:pStyle w:val="TextBody"/>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TextBody"/>
        <w:numPr>
          <w:ilvl w:val="1"/>
          <w:numId w:val="2"/>
        </w:numPr>
        <w:jc w:val="both"/>
        <w:rPr/>
      </w:pPr>
      <w:r>
        <w:rPr>
          <w:rFonts w:cs="Bookman Old Style" w:ascii="Bookman Old Style" w:hAnsi="Bookman Old Style"/>
          <w:sz w:val="20"/>
          <w:szCs w:val="20"/>
          <w:u w:val="none"/>
        </w:rPr>
        <w:t>La séparation des pouvoirs.</w:t>
      </w:r>
      <w:r>
        <w:rPr>
          <w:b w:val="false"/>
          <w:sz w:val="24"/>
          <w:u w:val="none"/>
        </w:rPr>
        <w:t xml:space="preserve"> </w:t>
      </w:r>
    </w:p>
    <w:p>
      <w:pPr>
        <w:pStyle w:val="TextBody"/>
        <w:jc w:val="both"/>
        <w:rPr>
          <w:b w:val="false"/>
          <w:b w:val="false"/>
          <w:sz w:val="24"/>
          <w:u w:val="none"/>
        </w:rPr>
      </w:pPr>
      <w:r>
        <w:rPr>
          <w:b w:val="false"/>
          <w:sz w:val="24"/>
          <w:u w:val="none"/>
        </w:rPr>
      </w:r>
    </w:p>
    <w:p>
      <w:pPr>
        <w:pStyle w:val="TextBody"/>
        <w:jc w:val="both"/>
        <w:rPr/>
      </w:pPr>
      <w:r>
        <w:rPr>
          <w:rFonts w:cs="Bookman Old Style" w:ascii="Bookman Old Style" w:hAnsi="Bookman Old Style"/>
          <w:b w:val="false"/>
          <w:sz w:val="20"/>
          <w:szCs w:val="20"/>
          <w:u w:val="none"/>
        </w:rPr>
        <w:t>Lorsque dans « L’esprit des Lois »</w:t>
      </w:r>
      <w:r>
        <w:rPr>
          <w:rStyle w:val="FootnoteCharacters"/>
          <w:rStyle w:val="FootnoteAnchor"/>
          <w:rFonts w:cs="Bookman Old Style" w:ascii="Bookman Old Style" w:hAnsi="Bookman Old Style"/>
          <w:b/>
          <w:sz w:val="20"/>
          <w:szCs w:val="20"/>
          <w:u w:val="none"/>
        </w:rPr>
        <w:footnoteReference w:id="8"/>
      </w:r>
      <w:r>
        <w:rPr>
          <w:rFonts w:cs="Bookman Old Style" w:ascii="Bookman Old Style" w:hAnsi="Bookman Old Style"/>
          <w:b w:val="false"/>
          <w:sz w:val="20"/>
          <w:szCs w:val="20"/>
          <w:u w:val="none"/>
        </w:rPr>
        <w:t>, Montesquieu, en s’inspirant du modèle anglais, opère une séparation des pouvoirs, il n’a nullement l’objectif de formuler le discours fondateur de la démocratie ; il n’a d’ailleurs jamais songé à faire, au cœur de sa typologie des gouvernements, l’apologie de ce régime et il n’a jamais caché sa  préférence pour l’aristocratie. Pourtant, la doctrine juridique empruntera à sa théorie des éléments conceptuels qui, arrachés il est vrai, de leur contexte originel, trouvent encore place, même aujourd’hui, dans les catégories constitutionnelles fondamentales du régime démocratique. Ces catégories sont, pour Montesquieu, l’équilibre des pouvoirs et le pluralisme des partis.</w:t>
      </w:r>
    </w:p>
    <w:p>
      <w:pPr>
        <w:pStyle w:val="TextBody"/>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TextBody"/>
        <w:jc w:val="both"/>
        <w:rPr/>
      </w:pPr>
      <w:r>
        <w:rPr>
          <w:rFonts w:cs="Bookman Old Style" w:ascii="Bookman Old Style" w:hAnsi="Bookman Old Style"/>
          <w:b w:val="false"/>
          <w:sz w:val="20"/>
          <w:szCs w:val="20"/>
          <w:u w:val="none"/>
        </w:rPr>
        <w:t xml:space="preserve">S’interrogeant sur la nature et le principe des trois types de gouvernements qu’il a distingués, Montesquieu établi </w:t>
      </w:r>
      <w:r>
        <w:rPr>
          <w:rFonts w:cs="Bookman Old Style" w:ascii="Bookman Old Style" w:hAnsi="Bookman Old Style"/>
          <w:sz w:val="20"/>
          <w:szCs w:val="20"/>
          <w:u w:val="none"/>
        </w:rPr>
        <w:t xml:space="preserve">la </w:t>
      </w:r>
      <w:r>
        <w:rPr>
          <w:rFonts w:cs="Bookman Old Style" w:ascii="Bookman Old Style" w:hAnsi="Bookman Old Style"/>
          <w:i/>
          <w:sz w:val="20"/>
          <w:szCs w:val="20"/>
          <w:u w:val="none"/>
        </w:rPr>
        <w:t>vertu</w:t>
      </w:r>
      <w:r>
        <w:rPr>
          <w:rFonts w:cs="Bookman Old Style" w:ascii="Bookman Old Style" w:hAnsi="Bookman Old Style"/>
          <w:sz w:val="20"/>
          <w:szCs w:val="20"/>
          <w:u w:val="none"/>
        </w:rPr>
        <w:t xml:space="preserve"> </w:t>
      </w:r>
      <w:r>
        <w:rPr>
          <w:rFonts w:cs="Bookman Old Style" w:ascii="Bookman Old Style" w:hAnsi="Bookman Old Style"/>
          <w:b w:val="false"/>
          <w:sz w:val="20"/>
          <w:szCs w:val="20"/>
          <w:u w:val="none"/>
        </w:rPr>
        <w:t>comme principe de la démocratie</w:t>
      </w:r>
      <w:r>
        <w:rPr>
          <w:rStyle w:val="FootnoteCharacters"/>
          <w:rStyle w:val="FootnoteAnchor"/>
          <w:rFonts w:cs="Bookman Old Style" w:ascii="Bookman Old Style" w:hAnsi="Bookman Old Style"/>
          <w:b/>
          <w:sz w:val="20"/>
          <w:szCs w:val="20"/>
          <w:u w:val="none"/>
        </w:rPr>
        <w:footnoteReference w:id="9"/>
      </w:r>
      <w:r>
        <w:rPr>
          <w:rFonts w:cs="Bookman Old Style" w:ascii="Bookman Old Style" w:hAnsi="Bookman Old Style"/>
          <w:b w:val="false"/>
          <w:sz w:val="20"/>
          <w:szCs w:val="20"/>
          <w:u w:val="none"/>
        </w:rPr>
        <w:t xml:space="preserve"> dans le gouvernement républicain.</w:t>
      </w:r>
    </w:p>
    <w:p>
      <w:pPr>
        <w:pStyle w:val="TextBody"/>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 xml:space="preserve">Selon lui, il est dans la nature de la démocratie que le peuple en corps y exerce la souveraine puissanc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st de cette nature que découlent les premières lois fondamentales du régime, à savoir les lois qui établissent le suffrage.</w:t>
      </w:r>
    </w:p>
    <w:p>
      <w:pPr>
        <w:pStyle w:val="Normal"/>
        <w:jc w:val="both"/>
        <w:rPr/>
      </w:pPr>
      <w:r>
        <w:rPr>
          <w:rFonts w:cs="Bookman Old Style" w:ascii="Bookman Old Style" w:hAnsi="Bookman Old Style"/>
          <w:sz w:val="20"/>
          <w:szCs w:val="20"/>
        </w:rPr>
        <w:t xml:space="preserve">Mais il importe que, par-delà sa nature, la structure de la démocratie, soit mue par un principe reposant sur </w:t>
      </w:r>
      <w:r>
        <w:rPr>
          <w:rFonts w:cs="Bookman Old Style" w:ascii="Bookman Old Style" w:hAnsi="Bookman Old Style"/>
          <w:b/>
          <w:sz w:val="20"/>
          <w:szCs w:val="20"/>
        </w:rPr>
        <w:t>le sentiment et les passions qui conduisent la conscience du peuple</w:t>
      </w:r>
      <w:r>
        <w:rPr>
          <w:rFonts w:cs="Bookman Old Style" w:ascii="Bookman Old Style" w:hAnsi="Bookman Old Style"/>
          <w:sz w:val="20"/>
          <w:szCs w:val="20"/>
        </w:rPr>
        <w:t xml:space="preserve">. Ce  principe est celui de la </w:t>
      </w:r>
      <w:r>
        <w:rPr>
          <w:rFonts w:cs="Bookman Old Style" w:ascii="Bookman Old Style" w:hAnsi="Bookman Old Style"/>
          <w:b/>
          <w:i/>
          <w:sz w:val="20"/>
          <w:szCs w:val="20"/>
        </w:rPr>
        <w:t>vertu</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c’est-à-dire l’amour de la République ou de la chose publique. </w:t>
      </w:r>
      <w:r>
        <w:rPr>
          <w:rFonts w:cs="Bookman Old Style" w:ascii="Bookman Old Style" w:hAnsi="Bookman Old Style"/>
          <w:b/>
          <w:sz w:val="20"/>
          <w:szCs w:val="20"/>
        </w:rPr>
        <w:t>Ce sentiment, que tous, du plus grand nombre au plus humble, peuvent éprouver, veut que l’on accorde</w:t>
      </w:r>
      <w:r>
        <w:rPr>
          <w:rFonts w:cs="Bookman Old Style" w:ascii="Bookman Old Style" w:hAnsi="Bookman Old Style"/>
          <w:sz w:val="20"/>
          <w:szCs w:val="20"/>
        </w:rPr>
        <w:t xml:space="preserve"> </w:t>
      </w:r>
      <w:r>
        <w:rPr>
          <w:rFonts w:cs="Bookman Old Style" w:ascii="Bookman Old Style" w:hAnsi="Bookman Old Style"/>
          <w:b/>
          <w:sz w:val="20"/>
          <w:szCs w:val="20"/>
        </w:rPr>
        <w:t>plus d’importance à l’intérêt général qu’aux désirs particuliers</w:t>
      </w:r>
      <w:r>
        <w:rPr>
          <w:rFonts w:cs="Bookman Old Style" w:ascii="Bookman Old Style" w:hAnsi="Bookman Old Style"/>
          <w:sz w:val="20"/>
          <w:szCs w:val="20"/>
        </w:rPr>
        <w:t xml:space="preserve">. </w:t>
      </w:r>
      <w:r>
        <w:rPr>
          <w:rFonts w:cs="Bookman Old Style" w:ascii="Bookman Old Style" w:hAnsi="Bookman Old Style"/>
          <w:b/>
          <w:sz w:val="20"/>
          <w:szCs w:val="20"/>
        </w:rPr>
        <w:t>Nécessaire à la qualité des mœurs, la vertu se définit comme l’amour de la patrie et de l’égalité.</w:t>
      </w:r>
    </w:p>
    <w:p>
      <w:pPr>
        <w:pStyle w:val="Normal"/>
        <w:jc w:val="both"/>
        <w:rPr/>
      </w:pPr>
      <w:r>
        <w:rPr>
          <w:rFonts w:cs="Bookman Old Style" w:ascii="Bookman Old Style" w:hAnsi="Bookman Old Style"/>
          <w:sz w:val="20"/>
          <w:szCs w:val="20"/>
        </w:rPr>
        <w:t xml:space="preserve">Dans la démocratie, précise Montesquieu, rejoignant ainsi Machiavel, la </w:t>
      </w:r>
      <w:r>
        <w:rPr>
          <w:rFonts w:cs="Bookman Old Style" w:ascii="Bookman Old Style" w:hAnsi="Bookman Old Style"/>
          <w:i/>
          <w:sz w:val="20"/>
          <w:szCs w:val="20"/>
        </w:rPr>
        <w:t>vertu</w:t>
      </w:r>
      <w:r>
        <w:rPr>
          <w:rFonts w:cs="Bookman Old Style" w:ascii="Bookman Old Style" w:hAnsi="Bookman Old Style"/>
          <w:sz w:val="20"/>
          <w:szCs w:val="20"/>
        </w:rPr>
        <w:t xml:space="preserve"> n’est ni la vertu morale ni la vertu chrétienne, mais la </w:t>
      </w:r>
      <w:r>
        <w:rPr>
          <w:rFonts w:cs="Bookman Old Style" w:ascii="Bookman Old Style" w:hAnsi="Bookman Old Style"/>
          <w:b/>
          <w:i/>
          <w:sz w:val="20"/>
          <w:szCs w:val="20"/>
        </w:rPr>
        <w:t>vertu civique.</w:t>
      </w:r>
    </w:p>
    <w:p>
      <w:pPr>
        <w:pStyle w:val="Normal"/>
        <w:jc w:val="both"/>
        <w:rPr/>
      </w:pPr>
      <w:r>
        <w:rPr>
          <w:rFonts w:cs="Bookman Old Style" w:ascii="Bookman Old Style" w:hAnsi="Bookman Old Style"/>
          <w:sz w:val="20"/>
          <w:szCs w:val="20"/>
        </w:rPr>
        <w:t xml:space="preserve">Elle réside essentiellement dans le civisme, c’est-à-dire dans </w:t>
      </w:r>
      <w:r>
        <w:rPr>
          <w:rFonts w:cs="Bookman Old Style" w:ascii="Bookman Old Style" w:hAnsi="Bookman Old Style"/>
          <w:b/>
          <w:sz w:val="20"/>
          <w:szCs w:val="20"/>
        </w:rPr>
        <w:t>le sens de la citoyenneté qui coïncide avec le sens de la responsabilité</w:t>
      </w:r>
      <w:r>
        <w:rPr>
          <w:rFonts w:cs="Bookman Old Style" w:ascii="Bookman Old Style" w:hAnsi="Bookman Old Style"/>
          <w:sz w:val="20"/>
          <w:szCs w:val="20"/>
        </w:rPr>
        <w:t xml:space="preserve">. Que le civisme s’effrite, et la démocratie entre en déliquescence. La vertu démocratique consiste donc à résister, aux tentations de la corruption et aux assauts des factions qui sont historiquement les forces destructrices de la polit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pendant, Montesquieu ne présente pas l’équilibre constitutionnel des pouvoirs comme le principe décisif de démocratie, mais comme la condition sine qua non d’une politique de liberté.</w:t>
      </w:r>
    </w:p>
    <w:p>
      <w:pPr>
        <w:pStyle w:val="Normal"/>
        <w:jc w:val="both"/>
        <w:rPr/>
      </w:pPr>
      <w:r>
        <w:rPr>
          <w:rFonts w:cs="Bookman Old Style" w:ascii="Bookman Old Style" w:hAnsi="Bookman Old Style"/>
          <w:sz w:val="20"/>
          <w:szCs w:val="20"/>
        </w:rPr>
        <w:t>C’est la raison pour laquelle</w:t>
      </w:r>
      <w:r>
        <w:rPr>
          <w:rFonts w:cs="Bookman Old Style" w:ascii="Bookman Old Style" w:hAnsi="Bookman Old Style"/>
          <w:b/>
          <w:sz w:val="20"/>
          <w:szCs w:val="20"/>
        </w:rPr>
        <w:t xml:space="preserve"> un régime démocratique qui ne respecterait pas la division et l’équilibre des pouvoirs basculerait dans une monarchie lourde</w:t>
      </w:r>
      <w:r>
        <w:rPr>
          <w:rFonts w:cs="Bookman Old Style" w:ascii="Bookman Old Style" w:hAnsi="Bookman Old Style"/>
          <w:sz w:val="20"/>
          <w:szCs w:val="20"/>
        </w:rPr>
        <w:t xml:space="preserve"> de dangers et non moins redoutable que les vices de l’autocratie despotique.</w:t>
      </w:r>
    </w:p>
    <w:p>
      <w:pPr>
        <w:pStyle w:val="Normal"/>
        <w:jc w:val="both"/>
        <w:rPr/>
      </w:pPr>
      <w:r>
        <w:rPr>
          <w:rFonts w:cs="Bookman Old Style" w:ascii="Bookman Old Style" w:hAnsi="Bookman Old Style"/>
          <w:sz w:val="20"/>
          <w:szCs w:val="20"/>
        </w:rPr>
        <w:t>Comme l’explique Montesquieu, la distinction entre les pouvoirs législatif, exécutif et judiciaire, nécessaire à leur collaboration équilibrée fait obstacle à l’autoritarisme qui, par son inévitable arbitraire, quelque forme qu’il prenne - celui de la masse ou celui d’un chef - porte toujours atteinte à la liberté</w:t>
      </w:r>
      <w:r>
        <w:rPr>
          <w:rStyle w:val="FootnoteCharacters"/>
          <w:rStyle w:val="FootnoteAnchor"/>
          <w:rFonts w:cs="Bookman Old Style" w:ascii="Bookman Old Style" w:hAnsi="Bookman Old Style"/>
          <w:sz w:val="20"/>
          <w:szCs w:val="20"/>
        </w:rPr>
        <w:footnoteReference w:id="10"/>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ême si l’intention de Montesquieu n’était pas, en l’occurrence, d’élaborer la structure constitutionnelle du régime démocratique, sa théorie de la division du pouvoir et de la distinction de ses organes institutionnels (que l’on a appelé la théorie de la séparation des pouvoirs) a pu servir de schème juridique exemplaire aux doctrines de la démocratie représentative.</w:t>
      </w:r>
    </w:p>
    <w:p>
      <w:pPr>
        <w:pStyle w:val="Normal"/>
        <w:jc w:val="both"/>
        <w:rPr/>
      </w:pPr>
      <w:r>
        <w:rPr>
          <w:rFonts w:cs="Bookman Old Style" w:ascii="Bookman Old Style" w:hAnsi="Bookman Old Style"/>
          <w:sz w:val="20"/>
          <w:szCs w:val="20"/>
        </w:rPr>
        <w:t xml:space="preserve">Elle permet en effet d’attirer l’attention sur une remarque particulièrement profonde selon laquelle la démocratie n’est pas, par nature, c’est-à-dire en elle-même et pour elle-même, un régime de liberté. Autrement dit, même dans une démocratie, </w:t>
      </w:r>
      <w:r>
        <w:rPr>
          <w:rFonts w:cs="Bookman Old Style" w:ascii="Bookman Old Style" w:hAnsi="Bookman Old Style"/>
          <w:b/>
          <w:sz w:val="20"/>
          <w:szCs w:val="20"/>
        </w:rPr>
        <w:t>la liberté du peuple est à construire juridiquement</w:t>
      </w:r>
      <w:r>
        <w:rPr>
          <w:rFonts w:cs="Bookman Old Style" w:ascii="Bookman Old Style" w:hAnsi="Bookman Old Style"/>
          <w:sz w:val="20"/>
          <w:szCs w:val="20"/>
        </w:rPr>
        <w:t> : elle requiert le morcellement de la puissance publique et, corrélativement, la distribution des prérogatives gouvernementales à des organes distincts.</w:t>
      </w:r>
    </w:p>
    <w:p>
      <w:pPr>
        <w:pStyle w:val="Normal"/>
        <w:jc w:val="both"/>
        <w:rPr/>
      </w:pPr>
      <w:r>
        <w:rPr>
          <w:rFonts w:cs="Bookman Old Style" w:ascii="Bookman Old Style" w:hAnsi="Bookman Old Style"/>
          <w:sz w:val="20"/>
          <w:szCs w:val="20"/>
        </w:rPr>
        <w:t>Ce schéma constitutionnel, selon lequel</w:t>
      </w:r>
      <w:r>
        <w:rPr>
          <w:rFonts w:cs="Bookman Old Style" w:ascii="Bookman Old Style" w:hAnsi="Bookman Old Style"/>
          <w:b/>
          <w:sz w:val="20"/>
          <w:szCs w:val="20"/>
        </w:rPr>
        <w:t>, le pouvoir arrête le pouvoir</w:t>
      </w:r>
      <w:r>
        <w:rPr>
          <w:rFonts w:cs="Bookman Old Style" w:ascii="Bookman Old Style" w:hAnsi="Bookman Old Style"/>
          <w:sz w:val="20"/>
          <w:szCs w:val="20"/>
        </w:rPr>
        <w:t>, a pour conséquence le contrôle mutuel et réciproque des pouvoirs législatifs, exécutifs et judiciaires. Cette autolimitation est le propre d’un gouvernement modéré, le seul qui puisse mettre en œuvre une politique tendant vers la liberté.</w:t>
      </w:r>
    </w:p>
    <w:p>
      <w:pPr>
        <w:pStyle w:val="Normal"/>
        <w:jc w:val="both"/>
        <w:rPr/>
      </w:pPr>
      <w:r>
        <w:rPr>
          <w:rFonts w:cs="Bookman Old Style" w:ascii="Bookman Old Style" w:hAnsi="Bookman Old Style"/>
          <w:sz w:val="20"/>
          <w:szCs w:val="20"/>
        </w:rPr>
        <w:t>Le pluralisme des partis est aussi, selon Montesquieu, « ce qui permet, en tenant compte de la diversité des opinions et des tendances, de limiter l’autorité du pouvoir »</w:t>
      </w:r>
      <w:r>
        <w:rPr>
          <w:rStyle w:val="FootnoteCharacters"/>
          <w:rStyle w:val="FootnoteAnchor"/>
          <w:rFonts w:cs="Bookman Old Style" w:ascii="Bookman Old Style" w:hAnsi="Bookman Old Style"/>
          <w:sz w:val="20"/>
          <w:szCs w:val="20"/>
        </w:rPr>
        <w:footnoteReference w:id="11"/>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râce à la pluralité des idées qu’ils représentent et expriment au sein du peuple, les partis font que les lois s’alignent sur les mœurs et les manières dont l’ensemble forme l’esprit général d’une nation. «  </w:t>
      </w:r>
      <w:r>
        <w:rPr>
          <w:rFonts w:cs="Bookman Old Style" w:ascii="Bookman Old Style" w:hAnsi="Bookman Old Style"/>
          <w:b/>
          <w:sz w:val="20"/>
          <w:szCs w:val="20"/>
        </w:rPr>
        <w:t>Pour qu’un peuple puisse jouir de la liberté, il faut que chacun puisse dire ce qu’il pense »</w:t>
      </w:r>
      <w:r>
        <w:rPr>
          <w:rStyle w:val="FootnoteCharacters"/>
          <w:rStyle w:val="FootnoteAnchor"/>
          <w:rFonts w:cs="Bookman Old Style" w:ascii="Bookman Old Style" w:hAnsi="Bookman Old Style"/>
          <w:b/>
          <w:sz w:val="20"/>
          <w:szCs w:val="20"/>
        </w:rPr>
        <w:footnoteReference w:id="12"/>
      </w:r>
      <w:r>
        <w:rPr>
          <w:rFonts w:cs="Bookman Old Style" w:ascii="Bookman Old Style" w:hAnsi="Bookman Old Style"/>
          <w:b/>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est possible que Montesquieu ait songé, en écrivant ces paroles, à la liberté de la presse dont on commençait à se soucier en son temps ; mais il pense surtout qu’il est bon que les citoyens puissent s’exprimer par la voix du parti qu’ils ont chois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Dans cette continuité de pensée, Rousseau concentre son attention sur la forme démocratique </w:t>
      </w:r>
      <w:r>
        <w:rPr>
          <w:rFonts w:cs="Bookman Old Style" w:ascii="Bookman Old Style" w:hAnsi="Bookman Old Style"/>
          <w:b/>
          <w:sz w:val="20"/>
          <w:szCs w:val="20"/>
        </w:rPr>
        <w:t>mais exprime également les premières limites de la démocratie représentative.</w:t>
      </w:r>
      <w:r>
        <w:rPr>
          <w:rFonts w:cs="Bookman Old Style" w:ascii="Bookman Old Style" w:hAnsi="Bookman Old Style"/>
          <w:sz w:val="20"/>
          <w:szCs w:val="20"/>
        </w:rPr>
        <w:t xml:space="preserve"> Pour Rousseau, la souveraineté du peuple n’est pas le seul critère de la démocratie. C’est la « société civile » le corps politique jadis appelé « Cité » et maintenant République</w:t>
      </w:r>
      <w:r>
        <w:rPr>
          <w:rStyle w:val="FootnoteCharacters"/>
          <w:rStyle w:val="FootnoteAnchor"/>
          <w:rFonts w:cs="Bookman Old Style" w:ascii="Bookman Old Style" w:hAnsi="Bookman Old Style"/>
          <w:sz w:val="20"/>
          <w:szCs w:val="20"/>
        </w:rPr>
        <w:footnoteReference w:id="13"/>
      </w:r>
      <w:r>
        <w:rPr>
          <w:rFonts w:cs="Bookman Old Style" w:ascii="Bookman Old Style" w:hAnsi="Bookman Old Style"/>
          <w:sz w:val="20"/>
          <w:szCs w:val="20"/>
        </w:rPr>
        <w:t>, qui caractérise, quelle que soit la forme de gouvernement qu’elle se donne, la souveraineté du peuple en corps.</w:t>
      </w:r>
    </w:p>
    <w:p>
      <w:pPr>
        <w:pStyle w:val="Normal"/>
        <w:jc w:val="both"/>
        <w:rPr/>
      </w:pPr>
      <w:r>
        <w:rPr>
          <w:rFonts w:cs="Bookman Old Style" w:ascii="Bookman Old Style" w:hAnsi="Bookman Old Style"/>
          <w:sz w:val="20"/>
          <w:szCs w:val="20"/>
        </w:rPr>
        <w:t>« La démocratie est un régime de gouvernement : celui où le corps des magistrats qui a la charge d’exercer légitimement la puissance exécutive est le plus nombreux »</w:t>
      </w:r>
      <w:r>
        <w:rPr>
          <w:rStyle w:val="FootnoteCharacters"/>
          <w:rStyle w:val="FootnoteAnchor"/>
          <w:rFonts w:cs="Bookman Old Style" w:ascii="Bookman Old Style" w:hAnsi="Bookman Old Style"/>
          <w:sz w:val="20"/>
          <w:szCs w:val="20"/>
        </w:rPr>
        <w:footnoteReference w:id="14"/>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A partir d’une réflexion sociopolitique, au chapitre du Contrat Social qu’il consacre à la démocratie, Rousseau tire une leçon de droit constitutionnel. </w:t>
      </w:r>
      <w:r>
        <w:rPr>
          <w:rFonts w:cs="Bookman Old Style" w:ascii="Bookman Old Style" w:hAnsi="Bookman Old Style"/>
          <w:b/>
          <w:sz w:val="20"/>
          <w:szCs w:val="20"/>
        </w:rPr>
        <w:t>« Il n’est pas bon que celui qui fait les lois les exécute »</w:t>
      </w:r>
      <w:r>
        <w:rPr>
          <w:rStyle w:val="FootnoteCharacters"/>
          <w:rStyle w:val="FootnoteAnchor"/>
          <w:rFonts w:cs="Bookman Old Style" w:ascii="Bookman Old Style" w:hAnsi="Bookman Old Style"/>
          <w:b/>
          <w:sz w:val="20"/>
          <w:szCs w:val="20"/>
        </w:rPr>
        <w:footnoteReference w:id="15"/>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3 La Turquie est-elle une démocrati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Comme nous pouvons le constater chez les auteurs que nous venons de parcourir brièvement, le concept moderne de la démocratie se base, à l’origine, sur deux axiomes fondateurs : </w:t>
      </w:r>
      <w:r>
        <w:rPr>
          <w:rFonts w:cs="Bookman Old Style" w:ascii="Bookman Old Style" w:hAnsi="Bookman Old Style"/>
          <w:b/>
          <w:sz w:val="20"/>
          <w:szCs w:val="20"/>
        </w:rPr>
        <w:t>la représentation politique</w:t>
      </w:r>
      <w:r>
        <w:rPr>
          <w:rFonts w:cs="Bookman Old Style" w:ascii="Bookman Old Style" w:hAnsi="Bookman Old Style"/>
          <w:sz w:val="20"/>
          <w:szCs w:val="20"/>
        </w:rPr>
        <w:t xml:space="preserve"> via des élections libres et </w:t>
      </w:r>
      <w:r>
        <w:rPr>
          <w:rFonts w:cs="Bookman Old Style" w:ascii="Bookman Old Style" w:hAnsi="Bookman Old Style"/>
          <w:b/>
          <w:sz w:val="20"/>
          <w:szCs w:val="20"/>
        </w:rPr>
        <w:t>la séparation des pouvoi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lus tard, ce corpus originaire, composé des véritables axiomes fondateurs de la démocratie, sera progressivement complété par une série de concepts plus précis qui affineront le sens et la portée de la démocratie. Citons-les, il s’agit de la séparation du pouvoir spirituel et du pouvoir du pouvoir temporel, le respect de l’Etat de droit, le passage de l’Etat de droit à l’Etat social, la prise en compte des Droits de l’homme (première et deuxième génération), le référendum d’initiative populaire et, enfin, les tentatives, parfois réussies de l’instauration d’une démocratie participative ou délibérative comme alternative à la démocratie représentative</w:t>
      </w:r>
      <w:r>
        <w:rPr>
          <w:rStyle w:val="FootnoteCharacters"/>
          <w:rStyle w:val="FootnoteAnchor"/>
          <w:rFonts w:cs="Bookman Old Style" w:ascii="Bookman Old Style" w:hAnsi="Bookman Old Style"/>
          <w:sz w:val="20"/>
          <w:szCs w:val="20"/>
        </w:rPr>
        <w:footnoteReference w:id="16"/>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Nous pouvons également constater que ces deux axiomes, de même que les évolutions historiques qu’ils ont connues, font partie intégrante de la vie politique et la Constitution actuelle de la Turquie. Ce simple constat permet de couper court à toute critique visant à faire de la Turquie actuelle une dictature. Il est vrai, cependant, que pendant les premières années de la République turque (1923-1950), la représentation politique était réduite puisqu’il n’existait qu’un seul parti politique, le CHP</w:t>
      </w:r>
      <w:r>
        <w:rPr>
          <w:rStyle w:val="FootnoteCharacters"/>
          <w:rStyle w:val="FootnoteAnchor"/>
          <w:rFonts w:cs="Bookman Old Style" w:ascii="Bookman Old Style" w:hAnsi="Bookman Old Style"/>
          <w:sz w:val="20"/>
          <w:szCs w:val="20"/>
        </w:rPr>
        <w:footnoteReference w:id="17"/>
      </w:r>
      <w:r>
        <w:rPr>
          <w:rFonts w:cs="Bookman Old Style" w:ascii="Bookman Old Style" w:hAnsi="Bookman Old Style"/>
          <w:sz w:val="20"/>
          <w:szCs w:val="20"/>
        </w:rPr>
        <w:t xml:space="preserve">. Cette période peut être représentée sous la forme d’un Parti-Etat.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La compréhension de cette période douloureuse dans la démocratie turque permettrait sans doute de mieux distinguer la plupart des clivages</w:t>
      </w:r>
      <w:r>
        <w:rPr>
          <w:rStyle w:val="FootnoteCharacters"/>
          <w:rStyle w:val="FootnoteAnchor"/>
          <w:rFonts w:cs="Bookman Old Style" w:ascii="Bookman Old Style" w:hAnsi="Bookman Old Style"/>
          <w:sz w:val="20"/>
          <w:szCs w:val="20"/>
        </w:rPr>
        <w:footnoteReference w:id="18"/>
      </w:r>
      <w:r>
        <w:rPr>
          <w:rFonts w:cs="Bookman Old Style" w:ascii="Bookman Old Style" w:hAnsi="Bookman Old Style"/>
          <w:sz w:val="20"/>
          <w:szCs w:val="20"/>
        </w:rPr>
        <w:t xml:space="preserve"> politiques actuels et, probablement, d’y apporter des réponses consensuel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Enfin, constatons que la notion ou le concept de « </w:t>
      </w:r>
      <w:r>
        <w:rPr>
          <w:rFonts w:cs="Bookman Old Style" w:ascii="Bookman Old Style" w:hAnsi="Bookman Old Style"/>
          <w:b/>
          <w:sz w:val="20"/>
          <w:szCs w:val="20"/>
        </w:rPr>
        <w:t>laïcité</w:t>
      </w:r>
      <w:r>
        <w:rPr>
          <w:rFonts w:cs="Bookman Old Style" w:ascii="Bookman Old Style" w:hAnsi="Bookman Old Style"/>
          <w:sz w:val="20"/>
          <w:szCs w:val="20"/>
        </w:rPr>
        <w:t xml:space="preserve"> » ne figure pas parmi les axiomes fondateurs de la démocratie. La laïcité, telle qu’elle apparaît en France au sortir de la guerre de 30 ans se fondait sur deux principes : le droit de chaque citoyen de pratiquer sa religion, droit garanti par l’Etat, et l’équidistance de l’Etat par rapport aux différents cultes. Il s’agit bien d’accorder un droit au citoyen et de le garanti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ce stade, Il convient également de remarquer, que la séparation de l’Eglise et de l’Etat, bien que plus tardive, fera partie intégrante de la définition du concept de laïcité.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st ce même concept de laïcité qui sera mis en œuvre dans la nouvelle République Turque (1923-1950).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 La laïcité en Turqui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ort de ces constats à ce stade de l’analyse, il serait utile d’examiner ce concept pour la sui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effet, un concept de laïcité similaire à celui énoncé plus haut existait dans l’Empire Ottoman, précisément sous l’appellation de système des « millet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Le système des </w:t>
      </w:r>
      <w:r>
        <w:rPr>
          <w:rFonts w:cs="Bookman Old Style" w:ascii="Bookman Old Style" w:hAnsi="Bookman Old Style"/>
          <w:i/>
          <w:sz w:val="20"/>
          <w:szCs w:val="20"/>
        </w:rPr>
        <w:t xml:space="preserve">« millet » </w:t>
      </w:r>
      <w:r>
        <w:rPr>
          <w:rFonts w:cs="Bookman Old Style" w:ascii="Bookman Old Style" w:hAnsi="Bookman Old Style"/>
          <w:sz w:val="20"/>
          <w:szCs w:val="20"/>
        </w:rPr>
        <w:t xml:space="preserve"> était composé de communautés reconnues comme telles et dotées chacune d’un dirigeant interlocuteur unique. Le Sultan ayant rang de Calife pour tous les musulmans, ceux-ci ne formaient qu’un seul millet, qu’ils fussent Turcs, Kurdes, Lazes, Géorgiens ou Arabes. Le « Hakham Bashi » pour les Juifs, le Patriarche pour les Chrétiens orthodoxes, Catholicos pour les Arméniens, Evêques pour les églises rattachées à Rome. Les millets possédaient des tribunaux séparés en matière de statut personnel, et jouissaient d’une autonomie par rapport aux autorités ottoma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utre la garantie de la paix sociale et le respect de toutes les religions, ce système permettait une certaine mobilité sociale. Des non-musulmans ont exercé des hautes responsabilités au sein de l’Empire Ottoman. L’existence des millets n’impliquait pas une exclusion des sphères du pouvoir séculier.</w:t>
      </w:r>
    </w:p>
    <w:p>
      <w:pPr>
        <w:pStyle w:val="Normal"/>
        <w:jc w:val="both"/>
        <w:rPr/>
      </w:pPr>
      <w:r>
        <w:rPr>
          <w:rFonts w:cs="Bookman Old Style" w:ascii="Bookman Old Style" w:hAnsi="Bookman Old Style"/>
          <w:sz w:val="20"/>
          <w:szCs w:val="20"/>
        </w:rPr>
        <w:t>Ce système s’inspire en partie du droit islamique notamment des notions de « Dar-al-Islam » (maison de la soumission à Dieu », de « Dar-al-Ahd (maison de la trêve, des vassaux et des alliés avec lesquels les musulmans sont en paix), et enfin, de « Dar-al-harb (maison de la guerre ou monde ennemi avec lequel les musulmans sont en conflit). Les millets non-musulmans s’intègrent dans le Dar-al-Ahd (les gens du livre)</w:t>
      </w:r>
      <w:r>
        <w:rPr>
          <w:rStyle w:val="FootnoteCharacters"/>
          <w:rStyle w:val="FootnoteAnchor"/>
          <w:rFonts w:cs="Bookman Old Style" w:ascii="Bookman Old Style" w:hAnsi="Bookman Old Style"/>
          <w:sz w:val="20"/>
          <w:szCs w:val="20"/>
        </w:rPr>
        <w:footnoteReference w:id="19"/>
      </w:r>
      <w:r>
        <w:rPr>
          <w:rFonts w:cs="Bookman Old Style" w:ascii="Bookman Old Style" w:hAnsi="Bookman Old Style"/>
          <w:sz w:val="20"/>
          <w:szCs w:val="20"/>
        </w:rPr>
        <w:t xml:space="preserve">. Le premier millet, </w:t>
      </w:r>
      <w:r>
        <w:rPr>
          <w:rFonts w:cs="Bookman Old Style" w:ascii="Bookman Old Style" w:hAnsi="Bookman Old Style"/>
          <w:i/>
          <w:sz w:val="20"/>
          <w:szCs w:val="20"/>
        </w:rPr>
        <w:t xml:space="preserve">Rum milleti, </w:t>
      </w:r>
      <w:r>
        <w:rPr>
          <w:rFonts w:cs="Bookman Old Style" w:ascii="Bookman Old Style" w:hAnsi="Bookman Old Style"/>
          <w:sz w:val="20"/>
          <w:szCs w:val="20"/>
        </w:rPr>
        <w:t xml:space="preserve">est reconnu dès la prise de Constantinople (1453), et concerne l’Eglise Orthodoxe. Le second à être reconnu, au moment de la prise de Trébizonde (1461), est le millet arménien (millet-i sadika « millet fidèle »), dont la juridiction concernait tous les Chrétiens d’Orient (Assyriens, Coptes, Syriaques, Catholiques et même Bogomiles). Le troisième est le millet juif, dès la fin du XVe siècle. </w:t>
      </w:r>
    </w:p>
    <w:p>
      <w:pPr>
        <w:pStyle w:val="Normal"/>
        <w:jc w:val="both"/>
        <w:rPr/>
      </w:pPr>
      <w:r>
        <w:rPr>
          <w:rFonts w:cs="Bookman Old Style" w:ascii="Bookman Old Style" w:hAnsi="Bookman Old Style"/>
          <w:sz w:val="20"/>
          <w:szCs w:val="20"/>
        </w:rPr>
        <w:t>Ce système, outre le fait qu’il s’inspire du droit islamique, dérive tout autant  d’un « ethos » que décrit Jean-Paul Roux</w:t>
      </w:r>
      <w:r>
        <w:rPr>
          <w:rStyle w:val="FootnoteCharacters"/>
          <w:rStyle w:val="FootnoteAnchor"/>
          <w:rFonts w:cs="Bookman Old Style" w:ascii="Bookman Old Style" w:hAnsi="Bookman Old Style"/>
          <w:sz w:val="20"/>
          <w:szCs w:val="20"/>
        </w:rPr>
        <w:footnoteReference w:id="20"/>
      </w:r>
      <w:r>
        <w:rPr>
          <w:rFonts w:cs="Bookman Old Style" w:ascii="Bookman Old Style" w:hAnsi="Bookman Old Style"/>
          <w:sz w:val="20"/>
          <w:szCs w:val="20"/>
        </w:rPr>
        <w:t xml:space="preserve"> à propos de la tolérance religieuse dans les empires turco-mongols. </w:t>
      </w:r>
    </w:p>
    <w:p>
      <w:pPr>
        <w:pStyle w:val="Normal"/>
        <w:jc w:val="both"/>
        <w:rPr/>
      </w:pPr>
      <w:r>
        <w:rPr>
          <w:rFonts w:cs="Bookman Old Style" w:ascii="Bookman Old Style" w:hAnsi="Bookman Old Style"/>
          <w:sz w:val="20"/>
          <w:szCs w:val="20"/>
        </w:rPr>
        <w:t>« La tolérance des peuples turcs et mongols, musulmans ou non, a été souvent signalée. (…). Fondée sur l’idée que toute religion est un véhicule efficace entre la divinité et les hommes, cette tolérance s’est manifestée par des mesures et des attitudes constantes. Liberté de culte et d’apostolat ; structuration des églises ; organisation de colloques ; respect, mais non crainte des prêtres, devins, astrologues et privilèges qui leur sont accordés »</w:t>
      </w:r>
      <w:r>
        <w:rPr>
          <w:rStyle w:val="FootnoteCharacters"/>
          <w:rStyle w:val="FootnoteAnchor"/>
          <w:rFonts w:cs="Bookman Old Style" w:ascii="Bookman Old Style" w:hAnsi="Bookman Old Style"/>
          <w:sz w:val="20"/>
          <w:szCs w:val="20"/>
        </w:rPr>
        <w:footnoteReference w:id="21"/>
      </w:r>
      <w:r>
        <w:rPr>
          <w:rFonts w:cs="Bookman Old Style" w:ascii="Bookman Old Style" w:hAnsi="Bookman Old Style"/>
          <w:sz w:val="20"/>
          <w:szCs w:val="20"/>
        </w:rPr>
        <w:t xml:space="preserve"> . Cette tolérance « est signalée, ici et là, abondamment par les historiens modernes qui, les uns comme les autres, y voient un phénomène spécifique et sans équivalent connu ailleurs.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le est bien donnée comme exemplaire et unique chez les Khazars, chez les Seldjoukides, dans l’Empire de Gengiz Khan, dans la Horde d’Or, chez les Ottomans, au moins au temps de Mehmet II, chez les Grands Moghols des Indes : ce qui fait déjà un nombre impressionnant de cas « exemplaires » et « uniques ». (…). Le meilleur spécialiste des Seldjoukides d’Anatolie, Claude Cahen, dit qu’elle est chez eux supérieure à tout ce qu’on peut voir ailleurs. Ramsay affirme que les chrétiens d’Anatolie vécurent plus heureux sous leur administration que sous celle des Byzantins et qu’ils n’y connurent aucune persécution religieuse. Parmi les auteurs qui écrivent au temps de l’hégémonie mongole et la reconnaissent sans prendre pleinement conscience de ce qu’elle représente, Marco Polo est l’un des plus précis. Il dit : « Les Tartares n’ont souci de savoir quel dieu est adoré dans leur territoire. Si seulement tous sont fidèles. De votre âme vous pouvez faire ce qu’il vous plaît. Par ailleurs, pour Gibbon, au moins, évoquant la parfaite tolérance, avoue son étonnement et son approbation. Pour Berthold Spuler, c’est sous la Horde d’Or (1243-1502) en particulier que la tolérance religieuse était la plus largement appliquée, n’ayant jamais subi de violation de la part des souverai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 point de vue est partagé par les Russes eux-mêmes, à en juger des avis provenant tant sous l’Ancien Régime que pendant la période socialiste. Sous sa domination, les Russes ont gardé leurs anciennes lois, leurs mœurs, coutumes, vêtements, la langue, … y compris les noms de personnes et de pays qui ne sont nullement modifié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Babinger, reconnaît qu’elle est exceptionnelle au XVe siècle chez Mehmet II. Quant aux historiens des Grands Moghols, ils démontrent sans peine que la palme en la matière revient à Akbar. Signalons que cette même influence rejaillit sur les successeurs Djahangir et Chah Djahan. </w:t>
      </w:r>
    </w:p>
    <w:p>
      <w:pPr>
        <w:pStyle w:val="Normal"/>
        <w:jc w:val="both"/>
        <w:rPr/>
      </w:pPr>
      <w:r>
        <w:rPr>
          <w:rFonts w:cs="Bookman Old Style" w:ascii="Bookman Old Style" w:hAnsi="Bookman Old Style"/>
          <w:sz w:val="20"/>
          <w:szCs w:val="20"/>
        </w:rPr>
        <w:t>Outre ces cas de tolérance religieuse sous les grands empires Turco-Mongols, d’autres exemples peuvent encore être relevés là où on les attend le moins, comme sous Tamerlan, restaurateur du « </w:t>
      </w:r>
      <w:r>
        <w:rPr>
          <w:rFonts w:cs="Bookman Old Style" w:ascii="Bookman Old Style" w:hAnsi="Bookman Old Style"/>
          <w:i/>
          <w:sz w:val="20"/>
          <w:szCs w:val="20"/>
        </w:rPr>
        <w:t>yasak » (loi gengiskhanide)</w:t>
      </w:r>
      <w:r>
        <w:rPr>
          <w:rFonts w:cs="Bookman Old Style" w:ascii="Bookman Old Style" w:hAnsi="Bookman Old Style"/>
          <w:sz w:val="20"/>
          <w:szCs w:val="20"/>
        </w:rPr>
        <w:t xml:space="preserve"> dans la mesure où il « reconnaît à chacun la liberté de conscienc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unanimité semble donc acquise. Chacun vote pour ce qu’il connait et il ne reste plus qu’à rassembler les bulletins, ce que l’on n’avait pas encore songé à faire. Mais comme chacun, ou presque, voit en la tolérance une anomalie, il cherche à l’expliquer par des motifs qui ne sont qu’en faible partie recevables. </w:t>
      </w:r>
    </w:p>
    <w:p>
      <w:pPr>
        <w:pStyle w:val="Normal"/>
        <w:jc w:val="both"/>
        <w:rPr/>
      </w:pPr>
      <w:r>
        <w:rPr>
          <w:rFonts w:cs="Bookman Old Style" w:ascii="Bookman Old Style" w:hAnsi="Bookman Old Style"/>
          <w:sz w:val="20"/>
          <w:szCs w:val="20"/>
        </w:rPr>
        <w:t>Pour les indianistes, les Grands Moghols musulmans sont influencés par la civilisation indienne. Pour</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certains islamologues, les Seldjoukides ou les Ottomans appliquent seulement d’une manière plus libéralement le pacte de Mahomet avec les gens du livre. </w:t>
      </w:r>
    </w:p>
    <w:p>
      <w:pPr>
        <w:pStyle w:val="Normal"/>
        <w:jc w:val="both"/>
        <w:rPr/>
      </w:pPr>
      <w:r>
        <w:rPr>
          <w:rFonts w:cs="Bookman Old Style" w:ascii="Bookman Old Style" w:hAnsi="Bookman Old Style"/>
          <w:sz w:val="20"/>
          <w:szCs w:val="20"/>
        </w:rPr>
        <w:t>Mais, chez les Turcs, la tolérance a un tout autre accent et s’appuie sur des faits bien différents. Enfin pour d’autres, elle découle d’un milieu spécifique, des mariages mixtes, de l’influence exercée par la famille des princes, en particulier par leur mère</w:t>
      </w:r>
      <w:r>
        <w:rPr>
          <w:rStyle w:val="FootnoteCharacters"/>
          <w:rStyle w:val="FootnoteAnchor"/>
          <w:rFonts w:cs="Bookman Old Style" w:ascii="Bookman Old Style" w:hAnsi="Bookman Old Style"/>
          <w:sz w:val="20"/>
          <w:szCs w:val="20"/>
        </w:rPr>
        <w:footnoteReference w:id="22"/>
      </w:r>
      <w:r>
        <w:rPr>
          <w:rFonts w:cs="Bookman Old Style" w:ascii="Bookman Old Style" w:hAnsi="Bookman Old Style"/>
          <w:sz w:val="20"/>
          <w:szCs w:val="20"/>
        </w:rPr>
        <w:t xml:space="preserv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elle que soit l’explication retenue à propos de la tolérance religieuse, l’important est de constater son existence et son opérationnalité. La tolérance religieuse fait partie de l’éthique sociale et respectée en tant que tel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ci, le lecteur pourrait se demander pourquoi nous avons explicité ce type d’organisation politique basé sur une éthique de la tolérance en vigueur sous l’Empire Ottom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 concept nous intéresse à plus d’un titre. D’abord, parce qu’il prend en considération les différences religieuses existantes dans l’Empire et organise un système de paix sociale suffisamment efficace. Et ensuite, parce que la tolérance religieuse et culturelle y est non seulement reconnue, mais aussi protégé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en va différemment de la jeune République (1923-1950), qui se réclamera de la laïcité, pour importer ce concept qui, non seulement remplace le système de millet (lequel pourrait être devenu obsolète entre temps), mais aussi pour infliger une violence dirigée exclusivement contre les musulmans vivant dans l’Empi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e telle violence ne pouvait être infligée à partir du concept de millet dont le citoyen connaissait la signification ; il suffisait, par conséquent, d’invoquer la « modernité » et son prétendu corollaire qu’est le principe de laïcité pour la justifi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is, comme on l’a déjà dit, la laïcité « à la française » ne permet pas, elle non plus, d’infliger une telle violence au nom de son principe : en effet il serait paradoxal qu’un principe qui proclame la liberté, en l’occurrence la liberté de culte, puisse être l’instrument d’une violence contre une religion.</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urtant, le Califat est aboli, en 1924, sans que cette abolition ne soit suivie de l’abolition de la représentation des autres cultes. L’on peut en conclure que cette forme de « laïcité » s’est montrée violente uniquement envers l’isl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laïcité est invoquée par la jeune République comme seul moyen de moderniser le pays et de le sortir de l’archaïsme de ses structur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urieux destin de ce concept qui, alors même qu’il proclame la tolérance religieuse et le respect de la diversité, deviendra l’instrument d’une répression féroce envers les musulma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mprenons-nous bien, loin de vouloir s’opposer à ce principe, il serait utile de savoir comment il a pu servir d’instrument de « modernisation » viol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effet, au nom de ce principe, des tribunaux spéciaux ont été crées impliquant la sentence de la pendais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imitions-nous au seul exemple du « Sapka kanunu » (loi interdisant le port du turban ou du fez) ayant entrainé des peines, non pas d’amendes ou de prison, mais de pendaison pour  des dizaines de milliers de person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fermeture des écoles coraniques a aussi entrainé une répression violente à toute forme de résistanc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interdiction du  port du voile pour les femmes dans l’administration et à l’université a privé plusieurs générations de jeunes femmes musulmanes de l’accès à l’enseignement universitai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n’était pas possible de vivre pleinement sa foi, dans la Turquie de l’époque, le musulman étant devenu le suspect par excellence de la jeune Républ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n’est pas possible de comprendre la Turquie actuelle sans comprendre la violence originaire qui a éclaté lors de  l’instauration de la Républ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e nouveau principe qui remplace celui des millets, sera donc de type excluant, alors même qu’il ne porte pas cette caractéristique dans son concept. Il suffira, pour certains, d’agiter l’épouvantail de « l’islamisme », réel ou supposé, pour provoquer des crises politiques et  coups d’Etat militaires afin d’occulter ainsi les autres clivages existant au sein de la société turque. Ce même mécanisme a étouffé toute forme de développement économique et de liberté d’expression polit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n moins remarquablement, le « clivage Mosquée/Etat » s’installe durablement dans la vie politique turque. Ce clivage conditionne non seulement la lecture de la vie politique, mais il occulte les trois autres clivages pour une longue période. La conséquence est que la Turquie ne sera pas en mesure d’entreprendre des politiques de développement lui permettant d’assurer le bien-être des citoye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e ce soit lors des coups d’Etat de 1960 (qui s’est soldé par la pendaison du premier ministre de l’époque) ou ceux de 1971 et de 1980, c’est toujours ce même clivage qui déterminera la vie politique tur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andis que ce clivage domine la vie politique, les autres clivages disparaissent, comme par magie, presque totalement de la scène politique. L’attention étant portée sur le clivage Mosquée/Etat, la classe sociale qui tire profit du système tant économique que politique poursuit sa domination et règlemente, en sa faveur, l’organisation socia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ns ce contexte, on ne notera aucune avancée économique du pays. Le clivage possédants/travailleurs n’est pas en mesure de donner naissance à un Etat social. Il est vrai que l’ordre économique régnant favorise l’élite politique qui se constitue lors de la création de la République. Le pouvoir tant politique qu’économique reste entre les mains de cette même éli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ce qui concerne le clivage centre/ périphérie, il convient d’examiner la « question Kurde » à titre illustratif (sans bien entendu réduire ce clivage à cette seule question). </w:t>
      </w:r>
    </w:p>
    <w:p>
      <w:pPr>
        <w:pStyle w:val="Normal"/>
        <w:jc w:val="both"/>
        <w:rPr/>
      </w:pPr>
      <w:r>
        <w:rPr>
          <w:rFonts w:cs="Bookman Old Style" w:ascii="Bookman Old Style" w:hAnsi="Bookman Old Style"/>
          <w:sz w:val="20"/>
          <w:szCs w:val="20"/>
        </w:rPr>
        <w:t>En effet, à la suite de la laïcisation et à l’occidentalisation du pays, la problématique des minorités religieuses et culturelles est posée. Le souhait du gouvernement kémaliste est d’avoir une Turquie « homogène ethniquement et religieusement ». Cette conception est d’ailleurs conforme à la conception théorique de l’Etat-Nation</w:t>
      </w:r>
      <w:r>
        <w:rPr>
          <w:rStyle w:val="FootnoteCharacters"/>
          <w:rStyle w:val="FootnoteAnchor"/>
          <w:rFonts w:cs="Bookman Old Style" w:ascii="Bookman Old Style" w:hAnsi="Bookman Old Style"/>
          <w:sz w:val="20"/>
          <w:szCs w:val="20"/>
        </w:rPr>
        <w:footnoteReference w:id="23"/>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ustafa Kemal perçoit  l’addition de différentes nationalités (millet) en Turquie comme étant une faiblesse, dont pourraient se servir les Européens et en particulier les Britanniques pour diviser et détruire la Turquie. Cette explication n’est pas convaincante. En réalité, un Etat/Nation, lors de sa constitution ne peut accepter sur son territoire une autre Nation. Mustafa Kemal dira « qu’ils (les Kurdes) devront s’assimiler ou parti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Or les Kurdes sont musulmans, sans être sémites. Ce ne sont donc pas des populations arabes, c’est pourquoi la Turquie affirme que ce sont des populations authentiquement turques déniant par là-même leurs droits. Il n’y aura jusqu’en 2004 aucune politique visant à accorder le moindre droit à ces citoyens.  </w:t>
      </w:r>
    </w:p>
    <w:p>
      <w:pPr>
        <w:pStyle w:val="Normal"/>
        <w:jc w:val="both"/>
        <w:rPr/>
      </w:pPr>
      <w:r>
        <w:rPr>
          <w:rFonts w:cs="Bookman Old Style" w:ascii="Bookman Old Style" w:hAnsi="Bookman Old Style"/>
          <w:sz w:val="20"/>
          <w:szCs w:val="20"/>
        </w:rPr>
        <w:t>La volonté est donc de les assimiler au groupe majoritaire. Dans ce cadre d’assimilation kurde, le gouvernement de Kemal vote en 1924, une loi qui interdit l’usage de la langue kurde dans les publications écrites et dans les écoles (ce droit ne sera rétabli qu’en 2004 sous le gouvernement AKP</w:t>
      </w:r>
      <w:r>
        <w:rPr>
          <w:rStyle w:val="FootnoteCharacters"/>
          <w:rStyle w:val="FootnoteAnchor"/>
          <w:rFonts w:cs="Bookman Old Style" w:ascii="Bookman Old Style" w:hAnsi="Bookman Old Style"/>
          <w:sz w:val="20"/>
          <w:szCs w:val="20"/>
        </w:rPr>
        <w:footnoteReference w:id="24"/>
      </w:r>
      <w:r>
        <w:rPr>
          <w:rFonts w:cs="Bookman Old Style" w:ascii="Bookman Old Style" w:hAnsi="Bookman Old Style"/>
          <w:sz w:val="20"/>
          <w:szCs w:val="20"/>
        </w:rPr>
        <w:t>). S’ensuit une grande révolte Kurde menée par le Cheik Saïd. Les Kurdes attaquent Elazig, Mars, Bitlis et soutiennent ouvertement l’ancien régime du Sultan. Dans le même contexte, pour empêcher le rattachement de Mossoul et Kirkouk à la Turquie, le Royaume-Uni encourage les Kurdes à la révolte et leur fournit armes et subsides</w:t>
      </w:r>
      <w:r>
        <w:rPr>
          <w:rStyle w:val="FootnoteCharacters"/>
          <w:rStyle w:val="FootnoteAnchor"/>
          <w:rFonts w:cs="Bookman Old Style" w:ascii="Bookman Old Style" w:hAnsi="Bookman Old Style"/>
          <w:sz w:val="20"/>
          <w:szCs w:val="20"/>
        </w:rPr>
        <w:footnoteReference w:id="25"/>
      </w:r>
      <w:r>
        <w:rPr>
          <w:rFonts w:cs="Bookman Old Style" w:ascii="Bookman Old Style" w:hAnsi="Bookman Old Style"/>
          <w:sz w:val="20"/>
          <w:szCs w:val="20"/>
        </w:rPr>
        <w:t>. « Mustafa Kemal décide d’envoyer neuf divisions en Anatolie, donnant l’ordre à ses soldats de réprimer les insurgés. Il crée des tribunaux dits d’indépendance et des cours martiales emprisonnent tous les Kurdes reconnus coupables d’atteinte à la sûreté intérieure de l’Etat. Quarante-six meneurs sont pendus sur la grande place de Diyarbakir. Le but du gouvernement d’Ankara est de faire d’eux des exemples et de dissuader les Kurdes d’encore recourir à la révolte. Il décide par la même occasion de supprimer les dervicheries, les sectes religieuses, les confraternités qu’il accuse de soutien envers les nationalistes kurdes. La révolte est matée mais la Turquie finit par reconnaître l’autorité de l’Irak sur Mossoul en juin 1926</w:t>
      </w:r>
      <w:r>
        <w:rPr>
          <w:rStyle w:val="FootnoteCharacters"/>
          <w:rStyle w:val="FootnoteAnchor"/>
          <w:rFonts w:cs="Bookman Old Style" w:ascii="Bookman Old Style" w:hAnsi="Bookman Old Style"/>
          <w:sz w:val="20"/>
          <w:szCs w:val="20"/>
        </w:rPr>
        <w:footnoteReference w:id="26"/>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En 1938, il y aura d’autres répressions violentes, notamment à Dersim. Lors d’un discours tenu le 1</w:t>
      </w:r>
      <w:r>
        <w:rPr>
          <w:rFonts w:cs="Bookman Old Style" w:ascii="Bookman Old Style" w:hAnsi="Bookman Old Style"/>
          <w:sz w:val="20"/>
          <w:szCs w:val="20"/>
          <w:vertAlign w:val="superscript"/>
        </w:rPr>
        <w:t>er</w:t>
      </w:r>
      <w:r>
        <w:rPr>
          <w:rFonts w:cs="Bookman Old Style" w:ascii="Bookman Old Style" w:hAnsi="Bookman Old Style"/>
          <w:sz w:val="20"/>
          <w:szCs w:val="20"/>
        </w:rPr>
        <w:t xml:space="preserve"> novembre 1936, « Mustafa Kemal reconnaît que le problème kurde est un des plus graves problèmes intérieurs de la Turquie</w:t>
      </w:r>
      <w:r>
        <w:rPr>
          <w:rStyle w:val="FootnoteCharacters"/>
          <w:rStyle w:val="FootnoteAnchor"/>
          <w:rFonts w:cs="Bookman Old Style" w:ascii="Bookman Old Style" w:hAnsi="Bookman Old Style"/>
          <w:sz w:val="20"/>
          <w:szCs w:val="20"/>
        </w:rPr>
        <w:footnoteReference w:id="27"/>
      </w:r>
      <w:r>
        <w:rPr>
          <w:rFonts w:cs="Bookman Old Style" w:ascii="Bookman Old Style" w:hAnsi="Bookman Old Style"/>
          <w:sz w:val="20"/>
          <w:szCs w:val="20"/>
        </w:rPr>
        <w:t xml:space="preserve">. C’est que les Etats pluriculturelles ne sont pas en mesure de s’adapter au principe de l’Etat/Nation et à l’assimilation sans résistance. C’est sans doute pour cette raison que les politiques d’assimilation doivent faire place aux politiques d’intégrations. C’est ce principe qu’a compris le gouvernement actuel et qui semblait être inimaginable avant 2002.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e constat à propos de cette période de la jeune République saute aux yeux lorsque nous prenons en considération la caractéristique essentielle de l’organisation politique. Comme on l’a déjà mentionné, après la période du Parti-Etat qui caractérise le début de la création de la République, le multipartisme n’est véritablement introduit que lors des élections de 1950.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régime politique étant de type parlementaire, mis à part quelques courtes périodes de l’histoire de la République, les gouvernements successifs étaient, logiquement, le fruit d’une coalition gouvernement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 qui caractérise ces coalitions, c’est précisément l’instabilité gouvernementale et l’irresponsabilité politique. L’intérêt général théorisé par Rousseau ne sera que le compromis trouvé en intérêts corporatistes, bien loin donc de son concep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ais cet équilibre est précaire, il suffit que l’un des partenaires ne trouve plus son compte pour que le gouvernement tombe. Bien entendu l’échec de la coalition est toujours attribué à l’autre partenaire de la coalition. L’instabilité politique et l’irresponsabilité devient donc la règle. On dénombre 65 gouvernements de coalitions en 94 ans d’existence de la République. En moyenne les gouvernements ne durent pas plus d’un an et dem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ns ce contexte d’instabilité gouvernementale jalonné de coups d’Etats récurrents, il ne semblait pas possible d’entreprendre des politiques développementalistes permettant de répondre et d’apaiser les différents clivag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convient cependant de nuancer cette affirmation. A partir de 2002 et ce sans discontinuité, le gouvernement AKP est au pouvoir. Il entreprendra un développement économique et social spectaculaire de la Turquie. Il serait intéressant d’analyser les politiques menées lors de cette période, notamment sur le plan économique, où le PIB est multiplié par trois, jusqu’au revenu par habitant. Cela montre qu’en période de stabilité gouvernementale et à l’abri des coups d’Etats, un développement réel est possible de même que la redistribution des richesses qui l’accompag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Le régime Présidentiel en Turquie.</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ujourd’hui, la typologie des régimes politiques permet de les classer en fonction de leur capacité à réaliser la séparation des pouvoirs, de manière à ce que le « pouvoir puisse arrêter le pouvoir » selon l’expression de Montesquieu. Ce qui nous intéresse ici, c’est la séparation des pouvoirs organisée par le régime parlementaire et le régime présidenti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ntrairement aux idées reçues, le régime parlementaire se réclame d’une séparation souple des pouvoirs où pouvoir législatif et pouvoir exécutif collaborent ensemble et se tiennent mutuellement en respect par des procédures de mise en cause, tandis que le régime présidentiel pousse à l’extrême la séparation des pouvoirs. </w:t>
      </w:r>
    </w:p>
    <w:p>
      <w:pPr>
        <w:pStyle w:val="Normal"/>
        <w:jc w:val="both"/>
        <w:rPr/>
      </w:pPr>
      <w:r>
        <w:rPr>
          <w:rFonts w:cs="Bookman Old Style" w:ascii="Bookman Old Style" w:hAnsi="Bookman Old Style"/>
          <w:sz w:val="20"/>
          <w:szCs w:val="20"/>
        </w:rPr>
        <w:t>Selon M. Grawitz et J. Leca</w:t>
      </w:r>
      <w:r>
        <w:rPr>
          <w:rStyle w:val="FootnoteCharacters"/>
          <w:rStyle w:val="FootnoteAnchor"/>
          <w:rFonts w:cs="Bookman Old Style" w:ascii="Bookman Old Style" w:hAnsi="Bookman Old Style"/>
          <w:sz w:val="20"/>
          <w:szCs w:val="20"/>
        </w:rPr>
        <w:footnoteReference w:id="28"/>
      </w:r>
      <w:r>
        <w:rPr>
          <w:rFonts w:cs="Bookman Old Style" w:ascii="Bookman Old Style" w:hAnsi="Bookman Old Style"/>
          <w:sz w:val="20"/>
          <w:szCs w:val="20"/>
        </w:rPr>
        <w:t xml:space="preserve">, le régime parlementaire est caractérisé par l’autonomie de chacun des pouvoirs qui ont chacun des missions spécifiques. En théorie, le législatif a une prééminence absolue sur les autres pouvoirs. De même qu’il existe une séparation entre l’exécutif et le législatif, il existe à l’intérieur de chacun des pouvoirs une séparation interne des fonctio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ns le régime parlementaire, la séparation des pouvoirs est donc, en pratique, assouplie par l’existence de mécanismes de collaboration entre l’exécutif et le législatif.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rtes, l’exécutif possède des moyens d’action sur le législatif (droit d’initiative en matière législative, question de confiance, dissolution), mais le législatif possède également des moyens d’action sur le gouvernement (investiture, interpellation, motion de censu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tte séparation souple des pouvoirs se caractérise par la collaboration et le dialogue existant entre les différents pouvoirs (législatif, exécutif et judiciaire). L’idée est qu’une séparation trop stricte entre les pouvoirs peut conduire à un conflit entre l’exécutif et le législatif ainsi qu’à une paralysie des institutions. Cette idée se heurte cependant à la séparation des pouvoirs voulue par Montesquieu. Le pouvoir doit être en mesure d’arrêter le pouvoir afin d’éviter tout arbitraire dit-il. Cette critique en appelle une autre, dans le cadre de la séparation souple, à savoir la problématique de la responsabilité.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n’est pas rare, en effet, que dans le régime parlementaire, nous soyons en présence d’un système multipartiste, comme c’est le cas en Turquie depuis 1950.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ns ce contexte, le gouvernement (pouvoir exécutif) est, formé par une coalition. Tout échec de l’action gouvernementale est, de facto, attribué au partenaire de la coalition. La responsabilité n’est donc plus celle du gouvernement mais du partenaire de la coalition. Ceci a pour conséquence que le message envoyé par le pouvoir exécutif est brouillé aux yeux de l’électeur. Celui-ci a pourtant bien manifesté son choix en votant pour un parti politique, mais, l’échec de la coalition gouvernementale n’est porté par aucun des membres de la coalition. C’est sans aucun doute là que se trouve le talon d’Achille du régime parlementaire. Ce cas de figure s’est manifesté si souvent en Turquie, que le besoin de changer structurellement les institutions afin de répondre efficacement à ce défi de la responsabilité est aujourd’hui au centre de la modification Constitutionnelle envisagé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llèlement constatons que dans les régimes parlementaires actuels, l’initiative législative provient en très grande partie du pouvoir exécutif. Pour ne prendre que l’exemple de la Belgique, les lois votées émanent à concurrence de 80% du pouvoir exécutif.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e pouvoir législatif devenant une simple chambre d’entérinement du projet de loi d’origine gouvernemental. Or cette prééminence de l’exécutif sur le législatif s’oppose, par essence, à la conception d’équilibre qui caractérise le régime parlementai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revanche, le régime présidentiel est caractérisé par une séparation rigide des pouvoirs. Le président et ses « ministres » disposent pleinement du pouvoir exécutif, le Parlement disposant pleinement du pouvoir législatif. Ce régime engage donc la responsabilité totale de l’exécutif. En principe, un organe ne peut jamais interférer dans l’exercice des fonctions dévolues à l’autre, de plus, il n’existe pas de rapports hiérarchiques entre ces deux pouvoi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une des critiques couramment adressées à ce type de régime est la « personnalisation de la fonction » (par le biais de l’élection au suffrage universel), qui confère de facto une prépondérance au chef de l’Etat. </w:t>
      </w:r>
    </w:p>
    <w:p>
      <w:pPr>
        <w:pStyle w:val="Normal"/>
        <w:jc w:val="both"/>
        <w:rPr/>
      </w:pPr>
      <w:r>
        <w:rPr>
          <w:rFonts w:cs="Bookman Old Style" w:ascii="Bookman Old Style" w:hAnsi="Bookman Old Style"/>
          <w:sz w:val="20"/>
          <w:szCs w:val="20"/>
        </w:rPr>
        <w:t xml:space="preserve">C’est notamment le risque que pointe Arthur Schlesinger </w:t>
      </w:r>
      <w:r>
        <w:rPr>
          <w:rStyle w:val="FootnoteCharacters"/>
          <w:rStyle w:val="FootnoteAnchor"/>
          <w:rFonts w:cs="Bookman Old Style" w:ascii="Bookman Old Style" w:hAnsi="Bookman Old Style"/>
          <w:sz w:val="20"/>
          <w:szCs w:val="20"/>
        </w:rPr>
        <w:footnoteReference w:id="29"/>
      </w:r>
      <w:r>
        <w:rPr>
          <w:rFonts w:cs="Bookman Old Style" w:ascii="Bookman Old Style" w:hAnsi="Bookman Old Style"/>
          <w:sz w:val="20"/>
          <w:szCs w:val="20"/>
        </w:rPr>
        <w:t xml:space="preserve"> dans le livre qu’il consacre à ce sujet. Ce risque de « présidence impériale » se trouve cependant écarté par une disposition totalement novatrice dans le cadre d’un régime présidentiel en Turquie. </w:t>
      </w:r>
    </w:p>
    <w:p>
      <w:pPr>
        <w:pStyle w:val="Normal"/>
        <w:jc w:val="both"/>
        <w:rPr/>
      </w:pPr>
      <w:r>
        <w:rPr>
          <w:rFonts w:cs="Bookman Old Style" w:ascii="Bookman Old Style" w:hAnsi="Bookman Old Style"/>
          <w:sz w:val="20"/>
          <w:szCs w:val="20"/>
        </w:rPr>
        <w:t xml:space="preserve">Il s’agit du droit de dissolution mutuel que le nouveau projet de Constitution énonce. Ce droit de dissolution mutuel est une avancée démocratique sans précédent. Pour la première fois dans l’histoire des doctrines politiques, </w:t>
      </w:r>
      <w:r>
        <w:rPr>
          <w:rFonts w:cs="Bookman Old Style" w:ascii="Bookman Old Style" w:hAnsi="Bookman Old Style"/>
          <w:b/>
          <w:sz w:val="20"/>
          <w:szCs w:val="20"/>
        </w:rPr>
        <w:t>le régime présidentiel</w:t>
      </w:r>
      <w:r>
        <w:rPr>
          <w:rFonts w:cs="Bookman Old Style" w:ascii="Bookman Old Style" w:hAnsi="Bookman Old Style"/>
          <w:sz w:val="20"/>
          <w:szCs w:val="20"/>
        </w:rPr>
        <w:t xml:space="preserve"> trouve une limitation autre que celle de sa propre responsabilité.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out moment, le législatif, sentant à raison ou à tort, une dérive autoritaire de l’action de l’exécutif peut le sanctionner, même si, ce faisant, il prononce également sa propre autodissolution. Mais cette idée a l’avantage inestimable d’obliger les deux pouvoirs à répondre simultanément devant l’électeur de la responsabilité de leurs actes. C’est là un approfondissement indéniable de la démocratie et conforme aux souhaits de Montesquie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 régime présidentiel, ainsi envisagé dans le projet de référendum, aura sans doute l’avantage de répondre efficacement au défi de la responsabilité de l’action gouvernementale. L’échec pouvant être clairement attribué au pouvoir exécutif, on ne voit pas trop comment son irresponsabilité pourrait être invoquée. Le citoyen sanctionnant in fine l’action menée, il est en mesure, ce faisant, de répondre par son choix à l’axiome fondamental de la démocratie qui est le droit de vote lib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Ismail GULB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Louvain-la-Neuve, mars 201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inhard Koselleck. </w:t>
      </w:r>
      <w:r>
        <w:rPr>
          <w:iCs/>
        </w:rPr>
        <w:t>Le Règne de la critique</w:t>
      </w:r>
      <w:r>
        <w:rPr/>
        <w:t xml:space="preserve">,  </w:t>
      </w:r>
      <w:hyperlink r:id="rId1">
        <w:r>
          <w:rPr>
            <w:rStyle w:val="InternetLink"/>
            <w:color w:val="000000"/>
            <w:u w:val="none"/>
          </w:rPr>
          <w:t>Éditions de Minuit</w:t>
        </w:r>
      </w:hyperlink>
      <w:r>
        <w:rPr/>
        <w:t>, Paris, 1979</w:t>
      </w:r>
    </w:p>
  </w:footnote>
  <w:footnote w:id="3">
    <w:p>
      <w:pPr>
        <w:pStyle w:val="Footnote"/>
        <w:rPr/>
      </w:pPr>
      <w:r>
        <w:rPr>
          <w:rStyle w:val="FootnoteCharacters"/>
        </w:rPr>
        <w:footnoteRef/>
      </w:r>
      <w:r>
        <w:rPr/>
        <w:t xml:space="preserve"> </w:t>
      </w:r>
      <w:r>
        <w:rPr/>
        <w:t>Georges Burdeau : Traité de science politique, tome V, Les régimes politiques, p. 275. LGDJ, 1970.</w:t>
      </w:r>
    </w:p>
  </w:footnote>
  <w:footnote w:id="4">
    <w:p>
      <w:pPr>
        <w:pStyle w:val="Footnote"/>
        <w:rPr/>
      </w:pPr>
      <w:r>
        <w:rPr>
          <w:rStyle w:val="FootnoteCharacters"/>
        </w:rPr>
        <w:footnoteRef/>
      </w:r>
      <w:r>
        <w:rPr/>
        <w:t xml:space="preserve"> </w:t>
      </w:r>
      <w:r>
        <w:rPr/>
        <w:t>Thomas Hobbes, Léviathan, p. 162.</w:t>
      </w:r>
    </w:p>
  </w:footnote>
  <w:footnote w:id="5">
    <w:p>
      <w:pPr>
        <w:pStyle w:val="Footnote"/>
        <w:rPr/>
      </w:pPr>
      <w:r>
        <w:rPr>
          <w:rStyle w:val="FootnoteCharacters"/>
        </w:rPr>
        <w:footnoteRef/>
      </w:r>
      <w:r>
        <w:rPr/>
        <w:t xml:space="preserve"> </w:t>
      </w:r>
      <w:r>
        <w:rPr/>
        <w:t>Thomas Hobbes, ibid, p. 166.</w:t>
      </w:r>
    </w:p>
  </w:footnote>
  <w:footnote w:id="6">
    <w:p>
      <w:pPr>
        <w:pStyle w:val="Footnote"/>
        <w:rPr/>
      </w:pPr>
      <w:r>
        <w:rPr>
          <w:rStyle w:val="FootnoteCharacters"/>
        </w:rPr>
        <w:footnoteRef/>
      </w:r>
      <w:r>
        <w:rPr/>
        <w:t xml:space="preserve"> </w:t>
      </w:r>
      <w:r>
        <w:rPr/>
        <w:t xml:space="preserve">John Locke, Second traité du gouvernement civil, Flammarion, 1992, § 89. </w:t>
      </w:r>
    </w:p>
  </w:footnote>
  <w:footnote w:id="7">
    <w:p>
      <w:pPr>
        <w:pStyle w:val="Footnote"/>
        <w:rPr/>
      </w:pPr>
      <w:r>
        <w:rPr>
          <w:rStyle w:val="FootnoteCharacters"/>
        </w:rPr>
        <w:footnoteRef/>
      </w:r>
      <w:r>
        <w:rPr/>
        <w:t xml:space="preserve"> </w:t>
      </w:r>
      <w:r>
        <w:rPr/>
        <w:t>John Locke, ibid., § 137.</w:t>
      </w:r>
    </w:p>
  </w:footnote>
  <w:footnote w:id="8">
    <w:p>
      <w:pPr>
        <w:pStyle w:val="Footnote"/>
        <w:rPr/>
      </w:pPr>
      <w:r>
        <w:rPr>
          <w:rStyle w:val="FootnoteCharacters"/>
        </w:rPr>
        <w:footnoteRef/>
      </w:r>
      <w:r>
        <w:rPr/>
        <w:t xml:space="preserve"> </w:t>
      </w:r>
      <w:r>
        <w:rPr/>
        <w:t>Montesquieu, L’Esprit des lois, livre II, chap. II</w:t>
      </w:r>
    </w:p>
  </w:footnote>
  <w:footnote w:id="9">
    <w:p>
      <w:pPr>
        <w:pStyle w:val="Footnote"/>
        <w:rPr/>
      </w:pPr>
      <w:r>
        <w:rPr>
          <w:rStyle w:val="FootnoteCharacters"/>
        </w:rPr>
        <w:footnoteRef/>
      </w:r>
      <w:r>
        <w:rPr/>
        <w:t xml:space="preserve"> </w:t>
      </w:r>
      <w:r>
        <w:rPr/>
        <w:t>Pour la clarté conceptuelle du propos, rappelons qu’il existe, selon Montesquieu, trois espèces de gouvernements : républicain (qui peut être soit aristocratique, soit démocratique), le monarchique et le despotique. La nature d’un gouvernement le fait devenir ce qu’il est ; le principe d’un gouvernement est ce qui le fait mouvoir.</w:t>
      </w:r>
    </w:p>
  </w:footnote>
  <w:footnote w:id="10">
    <w:p>
      <w:pPr>
        <w:pStyle w:val="Footnote"/>
        <w:rPr/>
      </w:pPr>
      <w:r>
        <w:rPr>
          <w:rStyle w:val="FootnoteCharacters"/>
        </w:rPr>
        <w:footnoteRef/>
      </w:r>
      <w:r>
        <w:rPr/>
        <w:t xml:space="preserve"> </w:t>
      </w:r>
      <w:r>
        <w:rPr>
          <w:lang w:val="fr-BE"/>
        </w:rPr>
        <w:t xml:space="preserve">On serait aisément tenté de penser que le Régime Présidentiel ne respecterait pas cette distinction/séparation des pouvoirs. Nous verrons ultérieurement, dans la section consacrée au Régime Présidentiel, les raison pour lesquelles il n’en est rien en réalité.  </w:t>
      </w:r>
    </w:p>
  </w:footnote>
  <w:footnote w:id="11">
    <w:p>
      <w:pPr>
        <w:pStyle w:val="Footnote"/>
        <w:rPr/>
      </w:pPr>
      <w:r>
        <w:rPr>
          <w:rStyle w:val="FootnoteCharacters"/>
        </w:rPr>
        <w:footnoteRef/>
      </w:r>
      <w:r>
        <w:rPr/>
        <w:t xml:space="preserve"> </w:t>
      </w:r>
      <w:r>
        <w:rPr/>
        <w:t>Montesquieu, l’Esprit des lois, XIX. 27, p.575.</w:t>
      </w:r>
    </w:p>
  </w:footnote>
  <w:footnote w:id="12">
    <w:p>
      <w:pPr>
        <w:pStyle w:val="Footnote"/>
        <w:rPr/>
      </w:pPr>
      <w:r>
        <w:rPr>
          <w:rStyle w:val="FootnoteCharacters"/>
        </w:rPr>
        <w:footnoteRef/>
      </w:r>
      <w:r>
        <w:rPr/>
        <w:t xml:space="preserve"> </w:t>
      </w:r>
      <w:r>
        <w:rPr/>
        <w:t>Ibid., p. 577.</w:t>
      </w:r>
    </w:p>
  </w:footnote>
  <w:footnote w:id="13">
    <w:p>
      <w:pPr>
        <w:pStyle w:val="Footnote"/>
        <w:rPr/>
      </w:pPr>
      <w:r>
        <w:rPr>
          <w:rStyle w:val="FootnoteCharacters"/>
        </w:rPr>
        <w:footnoteRef/>
      </w:r>
      <w:r>
        <w:rPr/>
        <w:t xml:space="preserve"> </w:t>
      </w:r>
      <w:r>
        <w:rPr/>
        <w:t>Rousseau, Le contrat  Social, I, VI, p. 361-362.</w:t>
      </w:r>
    </w:p>
  </w:footnote>
  <w:footnote w:id="14">
    <w:p>
      <w:pPr>
        <w:pStyle w:val="Footnote"/>
        <w:rPr/>
      </w:pPr>
      <w:r>
        <w:rPr>
          <w:rStyle w:val="FootnoteCharacters"/>
        </w:rPr>
        <w:footnoteRef/>
      </w:r>
      <w:r>
        <w:rPr>
          <w:lang w:val="en-GB"/>
        </w:rPr>
        <w:t xml:space="preserve"> </w:t>
      </w:r>
      <w:r>
        <w:rPr>
          <w:lang w:val="en-GB"/>
        </w:rPr>
        <w:t>Ibid, III, III, p. 403.</w:t>
      </w:r>
    </w:p>
  </w:footnote>
  <w:footnote w:id="15">
    <w:p>
      <w:pPr>
        <w:pStyle w:val="Footnote"/>
        <w:rPr/>
      </w:pPr>
      <w:r>
        <w:rPr>
          <w:rStyle w:val="FootnoteCharacters"/>
        </w:rPr>
        <w:footnoteRef/>
      </w:r>
      <w:r>
        <w:rPr>
          <w:lang w:val="en-GB"/>
        </w:rPr>
        <w:t xml:space="preserve"> </w:t>
      </w:r>
      <w:r>
        <w:rPr>
          <w:lang w:val="en-GB"/>
        </w:rPr>
        <w:t xml:space="preserve">Ibid, III, IV, p. 404. </w:t>
      </w:r>
    </w:p>
  </w:footnote>
  <w:footnote w:id="16">
    <w:p>
      <w:pPr>
        <w:pStyle w:val="Footnote"/>
        <w:jc w:val="both"/>
        <w:rPr/>
      </w:pPr>
      <w:r>
        <w:rPr>
          <w:rStyle w:val="FootnoteCharacters"/>
        </w:rPr>
        <w:footnoteRef/>
      </w:r>
      <w:r>
        <w:rPr/>
        <w:t xml:space="preserve"> </w:t>
      </w:r>
      <w:r>
        <w:rPr>
          <w:lang w:val="fr-BE"/>
        </w:rPr>
        <w:t xml:space="preserve">A ce sujet,  le lecteur consultera notamment P. Rosanvallon. La crise de l’Etat-Providence. Le Seuil. 1981. J. Habermas : Droit et démocratie : entre faits et normes. Gallimard 1997 de même que Raison et légitimité. Payot 1978. Enfin, Bernard Bourgeois : Philosophie et droits de l’homme. De Kant à Marx. PUF. 1990. </w:t>
      </w:r>
    </w:p>
  </w:footnote>
  <w:footnote w:id="17">
    <w:p>
      <w:pPr>
        <w:pStyle w:val="Footnote"/>
        <w:rPr/>
      </w:pPr>
      <w:r>
        <w:rPr>
          <w:rStyle w:val="FootnoteCharacters"/>
        </w:rPr>
        <w:footnoteRef/>
      </w:r>
      <w:r>
        <w:rPr/>
        <w:t xml:space="preserve"> </w:t>
      </w:r>
      <w:r>
        <w:rPr/>
        <w:t xml:space="preserve">Cumhuriyet Halk Partisi. Parti Républicain du Peuple. Fondé par Mustafa Kemal en 1923. </w:t>
      </w:r>
    </w:p>
  </w:footnote>
  <w:footnote w:id="18">
    <w:p>
      <w:pPr>
        <w:pStyle w:val="Footnote"/>
        <w:rPr/>
      </w:pPr>
      <w:r>
        <w:rPr>
          <w:rStyle w:val="FootnoteCharacters"/>
        </w:rPr>
        <w:footnoteRef/>
      </w:r>
      <w:r>
        <w:rPr/>
        <w:t xml:space="preserve"> </w:t>
      </w:r>
      <w:r>
        <w:rPr/>
        <w:t>D.L. Seiler, Partis et familles politiques. Paris. PUF. p. 127.  D.L Seiler, reprenant la typologie des clivages politique de Lipset et Rokkan établit qu’il existe essentiellement quatre grands types de clivages. Le conflit « Philosophique » entraînant le clivage « Eglise/Etat ». Le conflit Etat/Nation entrainant le clivage « Centre/ Périphérie », le conflit « Capital/Travail » entrainant le clivage « Possédants/Travailleurs », enfin le conflit entre les « Secteurs Primaire/Secondaire » entrainant le clivage « Rural/Urbain ». Nous n’examinerons pas, dans ce texte, cette dernière forme du clivage politique.</w:t>
      </w:r>
    </w:p>
  </w:footnote>
  <w:footnote w:id="19">
    <w:p>
      <w:pPr>
        <w:pStyle w:val="Footnote"/>
        <w:rPr/>
      </w:pPr>
      <w:r>
        <w:rPr>
          <w:rStyle w:val="FootnoteCharacters"/>
        </w:rPr>
        <w:footnoteRef/>
      </w:r>
      <w:r>
        <w:rPr/>
        <w:t xml:space="preserve"> </w:t>
      </w:r>
      <w:r>
        <w:rPr>
          <w:lang w:val="fr-BE"/>
        </w:rPr>
        <w:t>Les théologiens islamiques citent le Coran (verste 2 : 256) « Il n’y a pas de contrainte en religion » pour soutenir que l’Islam accorde la liberté religieuse. Les gens du Livre, désignent les deux premières religions monothéistes. Mohamed Arkoun considère que l’Islam est la première religion à avoir adopté des lois garantissant la liberté de culte pour plusieurs religions et ce dès les débuts de l’Islam. L’humanisme arabe au Xe siècle. Vrin. 1982.</w:t>
      </w:r>
    </w:p>
  </w:footnote>
  <w:footnote w:id="20">
    <w:p>
      <w:pPr>
        <w:pStyle w:val="Footnote"/>
        <w:rPr/>
      </w:pPr>
      <w:r>
        <w:rPr>
          <w:rStyle w:val="FootnoteCharacters"/>
        </w:rPr>
        <w:footnoteRef/>
      </w:r>
      <w:r>
        <w:rPr/>
        <w:t xml:space="preserve"> </w:t>
      </w:r>
      <w:r>
        <w:rPr>
          <w:lang w:val="fr-BE"/>
        </w:rPr>
        <w:t>Jean-Paul Roux. La tolérance religieuse dans les empires turco-mongols. Persée, Revue de l’histoire des religions. 1986. Vol 203. pp. 131-168.</w:t>
      </w:r>
    </w:p>
  </w:footnote>
  <w:footnote w:id="21">
    <w:p>
      <w:pPr>
        <w:pStyle w:val="Footnote"/>
        <w:rPr/>
      </w:pPr>
      <w:r>
        <w:rPr>
          <w:rStyle w:val="FootnoteCharacters"/>
        </w:rPr>
        <w:footnoteRef/>
      </w:r>
      <w:r>
        <w:rPr/>
        <w:t xml:space="preserve"> </w:t>
      </w:r>
      <w:r>
        <w:rPr>
          <w:lang w:val="fr-BE"/>
        </w:rPr>
        <w:t>Ibid. P. 131.</w:t>
      </w:r>
    </w:p>
  </w:footnote>
  <w:footnote w:id="22">
    <w:p>
      <w:pPr>
        <w:pStyle w:val="Footnote"/>
        <w:rPr/>
      </w:pPr>
      <w:r>
        <w:rPr>
          <w:rStyle w:val="FootnoteCharacters"/>
        </w:rPr>
        <w:footnoteRef/>
      </w:r>
      <w:r>
        <w:rPr/>
        <w:t xml:space="preserve"> </w:t>
      </w:r>
      <w:r>
        <w:rPr>
          <w:lang w:val="fr-BE"/>
        </w:rPr>
        <w:t xml:space="preserve">Jean-Paul Roux. Ibid. pp. 133 et suivantes. </w:t>
      </w:r>
    </w:p>
  </w:footnote>
  <w:footnote w:id="23">
    <w:p>
      <w:pPr>
        <w:pStyle w:val="Footnote"/>
        <w:rPr/>
      </w:pPr>
      <w:r>
        <w:rPr>
          <w:rStyle w:val="FootnoteCharacters"/>
        </w:rPr>
        <w:footnoteRef/>
      </w:r>
      <w:r>
        <w:rPr/>
        <w:t xml:space="preserve"> </w:t>
      </w:r>
      <w:r>
        <w:rPr/>
        <w:t xml:space="preserve">Voir  notamment ; </w:t>
      </w:r>
      <w:r>
        <w:rPr>
          <w:lang w:val="fr-BE"/>
        </w:rPr>
        <w:t xml:space="preserve">Ernest Gellner. Nations et nationalisme. Paris. Payot. 1989. </w:t>
      </w:r>
    </w:p>
  </w:footnote>
  <w:footnote w:id="24">
    <w:p>
      <w:pPr>
        <w:pStyle w:val="Footnote"/>
        <w:rPr/>
      </w:pPr>
      <w:r>
        <w:rPr>
          <w:rStyle w:val="FootnoteCharacters"/>
        </w:rPr>
        <w:footnoteRef/>
      </w:r>
      <w:r>
        <w:rPr/>
        <w:t xml:space="preserve"> </w:t>
      </w:r>
      <w:r>
        <w:rPr>
          <w:lang w:val="fr-BE"/>
        </w:rPr>
        <w:t xml:space="preserve">AKP, Adalet ve Kalkinma Partisi (parti de la justice et du développement au pouvoir depuis 2002). </w:t>
      </w:r>
    </w:p>
  </w:footnote>
  <w:footnote w:id="25">
    <w:p>
      <w:pPr>
        <w:pStyle w:val="Footnote"/>
        <w:rPr/>
      </w:pPr>
      <w:r>
        <w:rPr>
          <w:rStyle w:val="FootnoteCharacters"/>
        </w:rPr>
        <w:footnoteRef/>
      </w:r>
      <w:r>
        <w:rPr/>
        <w:t xml:space="preserve"> </w:t>
      </w:r>
      <w:r>
        <w:rPr>
          <w:lang w:val="fr-BE"/>
        </w:rPr>
        <w:t xml:space="preserve">La similitude avec la situation actuelle ne peut qu’être constatée. </w:t>
      </w:r>
    </w:p>
  </w:footnote>
  <w:footnote w:id="26">
    <w:p>
      <w:pPr>
        <w:pStyle w:val="Footnote"/>
        <w:rPr/>
      </w:pPr>
      <w:r>
        <w:rPr>
          <w:rStyle w:val="FootnoteCharacters"/>
        </w:rPr>
        <w:footnoteRef/>
      </w:r>
      <w:r>
        <w:rPr/>
        <w:t xml:space="preserve"> </w:t>
      </w:r>
      <w:r>
        <w:rPr/>
        <w:t>Georges Daniel, Chronique de l’Histoire : Atatürk, Chronique, 1998. p. 23</w:t>
      </w:r>
    </w:p>
  </w:footnote>
  <w:footnote w:id="27">
    <w:p>
      <w:pPr>
        <w:pStyle w:val="Footnote"/>
        <w:rPr/>
      </w:pPr>
      <w:r>
        <w:rPr>
          <w:rStyle w:val="FootnoteCharacters"/>
        </w:rPr>
        <w:footnoteRef/>
      </w:r>
      <w:r>
        <w:rPr/>
        <w:t xml:space="preserve"> </w:t>
      </w:r>
      <w:r>
        <w:rPr>
          <w:lang w:val="fr-BE"/>
        </w:rPr>
        <w:t>Henry Laurens, Paix et guerre au Moyen-Orient, Armand Colin, p. 112.</w:t>
      </w:r>
    </w:p>
  </w:footnote>
  <w:footnote w:id="28">
    <w:p>
      <w:pPr>
        <w:pStyle w:val="Footnote"/>
        <w:rPr/>
      </w:pPr>
      <w:r>
        <w:rPr>
          <w:rStyle w:val="FootnoteCharacters"/>
        </w:rPr>
        <w:footnoteRef/>
      </w:r>
      <w:r>
        <w:rPr/>
        <w:t xml:space="preserve"> </w:t>
      </w:r>
      <w:r>
        <w:rPr>
          <w:lang w:val="fr-BE"/>
        </w:rPr>
        <w:t>M. Grawitz et J. Leca, Traité de science politique, t. 2, p. 9</w:t>
      </w:r>
    </w:p>
  </w:footnote>
  <w:footnote w:id="29">
    <w:p>
      <w:pPr>
        <w:pStyle w:val="Footnote"/>
        <w:rPr/>
      </w:pPr>
      <w:r>
        <w:rPr>
          <w:rStyle w:val="FootnoteCharacters"/>
        </w:rPr>
        <w:footnoteRef/>
      </w:r>
      <w:r>
        <w:rPr/>
        <w:t xml:space="preserve"> </w:t>
      </w:r>
      <w:r>
        <w:rPr>
          <w:lang w:val="fr-BE"/>
        </w:rPr>
        <w:t>Arthur Schlesinger, La présidence impériale, PUF,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201;ditions_de_Minu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1:00Z</dcterms:created>
  <dc:creator>Ismail</dc:creator>
  <dc:description/>
  <cp:keywords/>
  <dc:language>en-US</dc:language>
  <cp:lastModifiedBy>GÜLBAS Ismail</cp:lastModifiedBy>
  <cp:lastPrinted>2017-03-14T16:11:00Z</cp:lastPrinted>
  <dcterms:modified xsi:type="dcterms:W3CDTF">2017-03-28T12:21:00Z</dcterms:modified>
  <cp:revision>2</cp:revision>
  <dc:subject/>
  <dc:title>La démocratie et le régime présidentiel en Turquie</dc:title>
</cp:coreProperties>
</file>